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2113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528"/>
        <w:gridCol w:w="226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</w:rPr>
              <w:drawing>
                <wp:inline distT="0" distB="0" distL="0" distR="0">
                  <wp:extent cx="1529080" cy="55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right="125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ind w:right="125" w:hanging="0"/>
              <w:rPr>
                <w:sz w:val="24"/>
              </w:rPr>
            </w:pPr>
            <w:r>
              <w:rPr/>
              <w:t>Relatório de Atividad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tocolo n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42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Leia as instruções antes de iniciar o preenchimento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IDENTIFICAÇÃO DO PROJETO DE INICIAÇÂO CIENTÌFIC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7"/>
      </w:tblGrid>
      <w:tr>
        <w:trPr>
          <w:trHeight w:val="280" w:hRule="atLeast"/>
        </w:trPr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O PROJET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ção da bols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:   ___ / ___ / ____ até ___ / ___ / ___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- ORIENTADOR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, sem abreviação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dade de vinculação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BOLSIST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969"/>
      </w:tblGrid>
      <w:tr>
        <w:trPr>
          <w:cantSplit w:val="true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, sem abreviaçã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úmero de Matrícula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em da Bolsa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atividades relatad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(     )  PIBIC/CNPq       (      )  UMESP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De :   ___ / ___ / ____ até ___ / ___ / ___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RESUMO DO PROJET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sumo do Projeto, com os principais objetivos e hipóteses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DESCRIÇÃO DAS ATIVIDADES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scrição sucinta das atividades realizadas no período. Incluir cópia do que foi produzido e cronograma de realização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firstLine="284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21130" cy="34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4" w:firstLine="142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124" w:firstLine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528"/>
        <w:gridCol w:w="226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</w:rPr>
              <w:drawing>
                <wp:inline distT="0" distB="0" distL="0" distR="0">
                  <wp:extent cx="1529080" cy="555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right="125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ind w:right="125" w:hanging="0"/>
              <w:rPr>
                <w:sz w:val="24"/>
              </w:rPr>
            </w:pPr>
            <w:r>
              <w:rPr/>
              <w:t>Relatório de Atividad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tocolo n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42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Leia as instruções antes de iniciar o preench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– ESTÁGIO ATUAL DE EXECUÇÃO DO PROJET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o previsto (  )     Adiantado (  )     Atrasado  (  )      Não iniciado  (  )             Não será realizado (  )     Concluído  (  )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Justifique o estágio atual de execução do projeto, principalmente  se ele estiver atrasado, não iniciado ou não será realizado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INFORMAÇÕES COMPLEMENTARES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Reformulações adotadas e a adotar e/ou outros dados que julgar convenientes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ATIVIDADES DO PRÓXIMO PERÍOD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Descrição sucinta das atividades do próximo período, com base no andamento do projeto relatado no item 6 – incluir cronograma do próximo período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firstLine="284"/>
        <w:rPr>
          <w:rFonts w:ascii="Arial" w:hAnsi="Arial" w:cs="Arial"/>
          <w:sz w:val="8"/>
        </w:rPr>
      </w:pPr>
      <w:r>
        <w:rPr>
          <w:b/>
          <w:sz w:val="28"/>
        </w:rPr>
        <w:drawing>
          <wp:inline distT="0" distB="0" distL="0" distR="0">
            <wp:extent cx="1421130" cy="34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528"/>
        <w:gridCol w:w="226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</w:rPr>
              <w:drawing>
                <wp:inline distT="0" distB="0" distL="0" distR="0">
                  <wp:extent cx="1529080" cy="55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right="125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ind w:right="125" w:hanging="0"/>
              <w:rPr>
                <w:sz w:val="24"/>
              </w:rPr>
            </w:pPr>
            <w:r>
              <w:rPr/>
              <w:t>Relatório de Atividad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tocolo nº</w:t>
            </w:r>
          </w:p>
        </w:tc>
      </w:tr>
    </w:tbl>
    <w:p>
      <w:pPr>
        <w:pStyle w:val="Normal"/>
        <w:spacing w:before="40" w:after="40"/>
        <w:ind w:right="125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42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Leia as instruções antes de iniciar o preenchimento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COMENTÁRIOS DO ORIENTADOR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scrição sucinta do progresso alcançado pelo aluno, suas dificuldades na condução dos trabalhos etc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- CONCORDÂNCIA DO ORIENTADOR E DO BOLSIS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386"/>
      </w:tblGrid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3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s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DOR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 / ________/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 / ________/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COMENTÁRIOS DO COMITÊ CIENTÍFIC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ervado ao Comitê Científico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002/03</w:t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pyright © 2003 – UMESP</w:t>
      </w:r>
    </w:p>
    <w:p>
      <w:pPr>
        <w:pStyle w:val="Normal"/>
        <w:ind w:right="-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5"/>
        </w:rPr>
      </w:pPr>
      <w:r>
        <w:rPr>
          <w:rFonts w:cs="Arial" w:ascii="Arial" w:hAnsi="Arial"/>
          <w:b/>
          <w:sz w:val="14"/>
          <w:szCs w:val="15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9"/>
      </w:tblGrid>
      <w:tr>
        <w:trPr>
          <w:trHeight w:val="531" w:hRule="atLeast"/>
        </w:trPr>
        <w:tc>
          <w:tcPr>
            <w:tcW w:w="98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ório de atividades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nstruções para uso do Formulário</w:t>
            </w:r>
          </w:p>
        </w:tc>
      </w:tr>
      <w:tr>
        <w:trPr/>
        <w:tc>
          <w:tcPr>
            <w:tcW w:w="98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9"/>
      </w:tblGrid>
      <w:tr>
        <w:trPr>
          <w:trHeight w:val="11626" w:hRule="atLeast"/>
        </w:trPr>
        <w:tc>
          <w:tcPr>
            <w:tcW w:w="9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7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do Formulári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 formulário tem por objetivo documentar o andamento das atividades de projetos de iniciação científica apoiados pelo Programa Institucional de Bolsas de Iniciação Científica PIBIC/CNPq, de acordo com a Política de Pesquisa  da Universidade Metodista de São Paulo – UMESP</w:t>
            </w:r>
            <w:r>
              <w:rPr/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7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Relatório Parcial do Bolsista</w:t>
            </w: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</w:rPr>
              <w:t>O relatório parcial tem o objetivo de apresentar ao Comitê Interno do PIBIC-UMESP os resultados parciais da pesquisa, após seis meses de vigência bolsa. Deve fornecer também informações precisas sobre eventuais alterações no cronograma de execução do projeto, sobre dificuldades encontradas e sobre como pretende enfrentá-las. Trata-se de um relatório da/da bolsista, com a anuência do/a orientador. A não apresentação desse relatório poderá acarretar a suspensão da bol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497955" cy="768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6.1pt;width:511.6pt;height:6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ções de Preenchimento do Formulári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É essencial o preenchimento claro e correto de todos os campos, uma vez que a falta de informações inviabilizará o acompanhamento do projeto. Cada bolsista deve apresentar um relatório individual, também quando dois ou mais projetos contemplados com a bolsa PIBIC/UMESP integram o mesmo grupo de pesquis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o Protocolo (canto superior direito do formulá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 campo deve ser usado para indicar o número de protocolo dado ao projeto no momento da sua submissão à Secretaria. O número se encontra no site da UMESP no campo Bolsistas PIBIC/CNPq e UMESP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7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1 - Identificação do projeto de iniciação cientí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o título completo do projeto de iniciação científica.  No mesmo bloco de informações indicar o período previsto para a utilização da bolsa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2 - Orie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dicar o nome completo do/a professor/a orientador/a e sua faculdade de vinculaçã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3 - Bols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te bloco deve-se indicar o nome do bolsista e o número de sua matrícula. Deve-se indicar o curso em que está matriculado, a origem da sua bolsa de iniciação científica e o período de atividades relatado no formulári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501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4pt;width:511.6pt;height:3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4 – Resum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mo do Projeto, com descrição dos principais objetivos e hipóteses. Texto com 2 000 caracteres, no máxi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501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4pt;width:511.6pt;height:3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5 - Descrição de 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ve-se </w:t>
            </w:r>
            <w:r>
              <w:rPr>
                <w:rFonts w:cs="Arial" w:ascii="Arial" w:hAnsi="Arial"/>
              </w:rPr>
              <w:t xml:space="preserve">descrever resumidamente </w:t>
            </w:r>
            <w:r>
              <w:rPr>
                <w:rFonts w:cs="Arial" w:ascii="Arial" w:hAnsi="Arial"/>
                <w:color w:val="000000"/>
              </w:rPr>
              <w:t xml:space="preserve">as atividades realizadas no período de acordo com o plano de atividades e o cronograma apresentado na proposta do projeto. É </w:t>
            </w:r>
            <w:r>
              <w:rPr>
                <w:rFonts w:cs="Arial" w:ascii="Arial" w:hAnsi="Arial"/>
                <w:color w:val="000000"/>
                <w:u w:val="single"/>
              </w:rPr>
              <w:t>obrigatório</w:t>
            </w:r>
            <w:r>
              <w:rPr>
                <w:rFonts w:cs="Arial" w:ascii="Arial" w:hAnsi="Arial"/>
                <w:color w:val="000000"/>
              </w:rPr>
              <w:t xml:space="preserve"> anexar ao relatório uma cópia dos </w:t>
            </w:r>
            <w:r>
              <w:rPr>
                <w:rFonts w:cs="Arial" w:ascii="Arial" w:hAnsi="Arial"/>
                <w:color w:val="000000"/>
                <w:u w:val="single"/>
              </w:rPr>
              <w:t>resultados parciais</w:t>
            </w:r>
            <w:r>
              <w:rPr>
                <w:rFonts w:cs="Arial" w:ascii="Arial" w:hAnsi="Arial"/>
                <w:color w:val="000000"/>
              </w:rPr>
              <w:t xml:space="preserve"> alcançados em cada atividade relatada, bem como o cronograma de execução do projeto, estabelecendo-se assim um paralelo entre o cronograma proposto e aquele efetivamente desenvolvid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7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loco 6 – Estágio Atual de Execuçã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ve-se inicialmente assinalar o item que melhor indica o andamento do projeto.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justificativa escrita é </w:t>
            </w:r>
            <w:r>
              <w:rPr>
                <w:rFonts w:cs="Arial" w:ascii="Arial" w:hAnsi="Arial"/>
                <w:b/>
                <w:u w:val="single"/>
              </w:rPr>
              <w:t>obrigatória</w:t>
            </w:r>
            <w:r>
              <w:rPr>
                <w:rFonts w:cs="Arial" w:ascii="Arial" w:hAnsi="Arial"/>
              </w:rPr>
              <w:t xml:space="preserve"> para todos os bolsistas. Se o projeto estiver atrasado, se ainda não tiver sido iniciado, ou se existem indicativos de que o projeto não será realizado, deve haver uma justificativa e uma previsão de conclusão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7 - Informações Complement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este bloco devem ser relatados </w:t>
            </w:r>
            <w:r>
              <w:rPr>
                <w:rFonts w:cs="Arial" w:ascii="Arial" w:hAnsi="Arial"/>
                <w:color w:val="000000"/>
                <w:u w:val="single"/>
              </w:rPr>
              <w:t>todos os detalhes</w:t>
            </w:r>
            <w:r>
              <w:rPr>
                <w:rFonts w:cs="Arial" w:ascii="Arial" w:hAnsi="Arial"/>
                <w:color w:val="000000"/>
              </w:rPr>
              <w:t xml:space="preserve"> relativos às reformulações da proposta, alteração do método, mudanças/acréscimos de bibliografia, reformulação de hipóteses etc., efetivadas desde o início o projeto até sua fase atua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8 - Atividades do Próxim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este bloco devem ser relatadas as atividades do próximo período, tomando-se por base os resultados alcançados no período anterior e o cronograma proposto no início do projet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importante enfatizar que não se trata da reprodução do cronograma original e sim seu ajuste com base no efetivo andamento do projeto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9 - Comentários do Orientador -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obrig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qui o orientador se manifesta, tanto sobre a exatidão do relato feito pelo bolsista nos itens anteriores, quanto sobre sua avaliação com relação ao andamento do projeto, com base na sua proposta original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6731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5.35pt;width:511.6pt;height:5.2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10 - Concordância do Orientador e do Bols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te bloco datam e assinam o orientador e o bolsista, concordando e oficializando as informações apresentadas nos itens anteriores do relatório de atividad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11 - Comentários do Comitê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 bloco é reservado para manifestação do Comitê Científico, interno ou externo (CNPq), dependendo da sua pertinência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127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11.6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atório Final do Bols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  <w:t>Lembramos que além do presente Formulário de Relatório de Atividades Parcial, o/a bolsista PIBIC/UMESP, deverá apresentar um Relatório Final com os resultados do projeto, após os 12 meses de vigência da bolsa. Este Relatório deverá ser entregue encadernado – espiral – juntamente com o parecer de “Aprovação” do Comitê de Ética em Pesquisa (CEP-UMESP)</w:t>
            </w:r>
          </w:p>
          <w:p>
            <w:pPr>
              <w:pStyle w:val="TextBody"/>
              <w:jc w:val="both"/>
              <w:rPr/>
            </w:pPr>
            <w:r>
              <w:rPr/>
              <w:t>O Relatório Final deverá ser entregue sempre no final do mês de agosto do ano de vigência da bolsa. Antes desta data, a Coordenação do Programa CNPq PIBIC/UMESP agendará uma reunião para explicações sobre o encerramento das atividades dos bolsistas, da elaboração do Relatório Final e da participação no Congresso de Produção Científica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7955" cy="9588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00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7.6pt;width:511.6pt;height:7.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órios a serem entregues durante o período de vigência da bols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7037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2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Relatório de Atividades Parciais (formulário anexo) e o Cronograma atualizado das atividades realizadas e das atividades que serão desenvolvidas até o término da vigência da bolsa/projeto: no </w:t>
            </w:r>
            <w:r>
              <w:rPr>
                <w:rFonts w:cs="Arial" w:ascii="Arial" w:hAnsi="Arial"/>
              </w:rPr>
              <w:t>mês de março do ano de vigência da bol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Relatório Final: </w:t>
            </w:r>
            <w:r>
              <w:rPr>
                <w:rFonts w:cs="Arial" w:ascii="Arial" w:hAnsi="Arial"/>
              </w:rPr>
              <w:t>no final do mês de agosto do ano de vigência da bol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2" w:right="567" w:gutter="0" w:header="851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Alvaro J Abackerli</dc:creator>
  <dc:description/>
  <dc:language>en-US</dc:language>
  <cp:lastModifiedBy>IMS</cp:lastModifiedBy>
  <cp:lastPrinted>2005-08-25T12:02:00Z</cp:lastPrinted>
  <dcterms:modified xsi:type="dcterms:W3CDTF">2007-11-28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228137</vt:r8>
  </property>
  <property fmtid="{D5CDD505-2E9C-101B-9397-08002B2CF9AE}" pid="3" name="_AuthorEmail">
    <vt:lpwstr>valkiria.heise@metodista.br</vt:lpwstr>
  </property>
  <property fmtid="{D5CDD505-2E9C-101B-9397-08002B2CF9AE}" pid="4" name="_AuthorEmailDisplayName">
    <vt:lpwstr>Valkiria Heise</vt:lpwstr>
  </property>
  <property fmtid="{D5CDD505-2E9C-101B-9397-08002B2CF9AE}" pid="5" name="_EmailSubject">
    <vt:lpwstr>Substituição de arquino na página Metodista</vt:lpwstr>
  </property>
</Properties>
</file>