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esus, o caminho e nossa vida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ão 14. 1-14</w:t>
      </w:r>
    </w:p>
    <w:p>
      <w:pPr>
        <w:pStyle w:val="Normal"/>
        <w:spacing w:lineRule="auto" w:line="360" w:before="120" w:after="120"/>
        <w:jc w:val="right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Claudio de Oliveira Ribeiro</w:t>
      </w:r>
    </w:p>
    <w:p>
      <w:pPr>
        <w:pStyle w:val="Normal"/>
        <w:spacing w:lineRule="auto" w:line="360" w:before="120" w:after="120"/>
        <w:rPr>
          <w:color w:val="000000"/>
        </w:rPr>
      </w:pPr>
      <w:r>
        <w:rPr>
          <w:color w:val="000000"/>
        </w:rPr>
        <w:t xml:space="preserve">O Evangelho de João é um livro belíssimo que nos revela o amor de Deus e com sua linguagem poética nos </w:t>
      </w:r>
      <w:r>
        <w:rPr>
          <w:i/>
          <w:color w:val="000000"/>
        </w:rPr>
        <w:t>encanta</w:t>
      </w:r>
      <w:r>
        <w:rPr>
          <w:color w:val="000000"/>
        </w:rPr>
        <w:t xml:space="preserve"> quando nos sentimos cansados de nós mesmos e das mesmices de nossas idéias, sempre tão racionais e calculistas. É o Evangelho de João que diz que o </w:t>
      </w:r>
      <w:r>
        <w:rPr>
          <w:i/>
          <w:color w:val="000000"/>
        </w:rPr>
        <w:t>Espírito Santo, como o vento, sopra onde quer</w:t>
      </w:r>
      <w:r>
        <w:rPr>
          <w:color w:val="000000"/>
        </w:rPr>
        <w:t xml:space="preserve"> (3.8). Ele nos </w:t>
      </w:r>
      <w:r>
        <w:rPr>
          <w:i/>
          <w:color w:val="000000"/>
        </w:rPr>
        <w:t>consola</w:t>
      </w:r>
      <w:r>
        <w:rPr>
          <w:color w:val="000000"/>
        </w:rPr>
        <w:t xml:space="preserve"> </w:t>
      </w:r>
      <w:r>
        <w:rPr>
          <w:i/>
          <w:color w:val="000000"/>
        </w:rPr>
        <w:t>q</w:t>
      </w:r>
      <w:r>
        <w:rPr>
          <w:color w:val="000000"/>
        </w:rPr>
        <w:t xml:space="preserve">uando estamos em meio a perdas de pessoas, de vitalidade ou de projetos políticos e pastorais. É tão ruim perder, mas o Evangelho, que é Boa Nova, diz </w:t>
      </w:r>
      <w:r>
        <w:rPr>
          <w:i/>
          <w:color w:val="000000"/>
        </w:rPr>
        <w:t>não se perturbe o vosso coração</w:t>
      </w:r>
      <w:r>
        <w:rPr>
          <w:color w:val="000000"/>
        </w:rPr>
        <w:t xml:space="preserve"> (14.1). Ele também nos </w:t>
      </w:r>
      <w:r>
        <w:rPr>
          <w:i/>
          <w:color w:val="000000"/>
        </w:rPr>
        <w:t>anima</w:t>
      </w:r>
      <w:r>
        <w:rPr>
          <w:color w:val="000000"/>
        </w:rPr>
        <w:t xml:space="preserve">, quando nos sentimos fracos diante da conjuntura das igrejas ou das possibilidades de um mundo melhor. É o Evangelho de João que vai enfatizar a verdade, </w:t>
      </w:r>
      <w:r>
        <w:rPr>
          <w:i/>
          <w:color w:val="000000"/>
        </w:rPr>
        <w:t xml:space="preserve">alethéia </w:t>
      </w:r>
      <w:r>
        <w:rPr>
          <w:color w:val="000000"/>
        </w:rPr>
        <w:t>no grego</w:t>
      </w:r>
      <w:r>
        <w:rPr>
          <w:i/>
          <w:color w:val="000000"/>
        </w:rPr>
        <w:t>, a</w:t>
      </w:r>
      <w:r>
        <w:rPr>
          <w:color w:val="000000"/>
        </w:rPr>
        <w:t xml:space="preserve"> [que quer dizer negação] da </w:t>
      </w:r>
      <w:r>
        <w:rPr>
          <w:i/>
          <w:color w:val="000000"/>
        </w:rPr>
        <w:t xml:space="preserve">lethéia </w:t>
      </w:r>
      <w:r>
        <w:rPr>
          <w:color w:val="000000"/>
        </w:rPr>
        <w:t>[letargia, paralisia, perplexidade imobilizadora]. Jesus é a verdade (14. 6), ou seja, ele é a negação da letargia, da paralização, do estático. O Evangelho de João nos revela o dinamismo do caminho ou o método-vivo [metodismo!] (pois as duas palavras, caminho e método, vêm de</w:t>
      </w:r>
      <w:r>
        <w:rPr>
          <w:i/>
          <w:color w:val="000000"/>
        </w:rPr>
        <w:t xml:space="preserve"> rodós</w:t>
      </w:r>
      <w:r>
        <w:rPr>
          <w:color w:val="000000"/>
        </w:rPr>
        <w:t xml:space="preserve">, no grego)... O Evangelho, portanto, nos mostra o método-vivo de ser cristão e de fazer teologia, que é a força para seguir na vida, fazer as obras de Deus (v. 12) e viver na fé – </w:t>
      </w:r>
      <w:r>
        <w:rPr>
          <w:i/>
          <w:color w:val="000000"/>
        </w:rPr>
        <w:t>e andar com fé eu vou que fé não costuma ‘faiá’</w:t>
      </w:r>
      <w:r>
        <w:rPr>
          <w:color w:val="000000"/>
        </w:rPr>
        <w:t>, diz a canção.</w:t>
      </w:r>
    </w:p>
    <w:p>
      <w:pPr>
        <w:pStyle w:val="Normal"/>
        <w:spacing w:lineRule="auto" w:line="360" w:before="120" w:after="120"/>
        <w:rPr>
          <w:i/>
          <w:i/>
          <w:color w:val="000000"/>
        </w:rPr>
      </w:pPr>
      <w:r>
        <w:rPr>
          <w:color w:val="000000"/>
        </w:rPr>
        <w:t>O texto que nos dá base para essa reflexão está inserido em um contexto eucarístico. Basta ver os primeiros versículos do capítulo 13. É durante a ceia que tais coisas se revelam. Na intimidade da refeição, da partilha do alimento, nós conhecemos as pessoas, percebemos com maior nitidez o caminho que elas trilham. E assim se dá esse diálogo de Jesus com os seus amigos sobre a verdade e sobre a vida.</w:t>
      </w:r>
    </w:p>
    <w:p>
      <w:pPr>
        <w:pStyle w:val="Normal"/>
        <w:spacing w:lineRule="auto" w:line="360" w:before="120" w:after="120"/>
        <w:rPr>
          <w:color w:val="000000"/>
        </w:rPr>
      </w:pPr>
      <w:r>
        <w:rPr>
          <w:color w:val="000000"/>
        </w:rPr>
        <w:t xml:space="preserve">Embora de grande beleza, essa ‘conversa’ amorosa de Jesus foi vivida em clima de tensão, cheio de </w:t>
      </w:r>
      <w:r>
        <w:rPr>
          <w:i/>
          <w:color w:val="000000"/>
        </w:rPr>
        <w:t>pedras</w:t>
      </w:r>
      <w:r>
        <w:rPr>
          <w:color w:val="000000"/>
        </w:rPr>
        <w:t xml:space="preserve">. Para iluminar o caminho dos tempos difíceis em que viviam os cristãos na época da escrita do texto, era necessário lembrar que décadas atrás outras perturbações também foram vividas. A destruição do Templo, e com isso a incerteza quanto à Jerusalém como morada de Deus, um certo medo e apatia e mesmo um esquecimento dos pontos principais da fé faziam com que o evangelista, portador das Boas Novas, lembrasse que </w:t>
      </w:r>
      <w:r>
        <w:rPr>
          <w:i/>
          <w:color w:val="000000"/>
        </w:rPr>
        <w:t xml:space="preserve">na casa do meu pai tem muitas moradas </w:t>
      </w:r>
      <w:r>
        <w:rPr>
          <w:color w:val="000000"/>
        </w:rPr>
        <w:t xml:space="preserve">(v. 1), não é só Jerusalém e não é só de uma única forma que a fé se expressa. A vida, a igreja ou a política podem desabar, mas </w:t>
      </w:r>
      <w:r>
        <w:rPr>
          <w:i/>
          <w:color w:val="000000"/>
        </w:rPr>
        <w:t xml:space="preserve">haverá um lugar preparado para nós. </w:t>
      </w:r>
      <w:r>
        <w:rPr>
          <w:color w:val="000000"/>
        </w:rPr>
        <w:t>(v. 3)</w:t>
      </w:r>
      <w:r>
        <w:rPr>
          <w:i/>
          <w:color w:val="000000"/>
        </w:rPr>
        <w:t xml:space="preserve"> e nós conhecemos o caminho </w:t>
      </w:r>
      <w:r>
        <w:rPr>
          <w:color w:val="000000"/>
        </w:rPr>
        <w:t xml:space="preserve">(v.4). O Evangelista lembra também que nem todos vão se vender para o império: </w:t>
      </w:r>
      <w:r>
        <w:rPr>
          <w:i/>
          <w:color w:val="000000"/>
        </w:rPr>
        <w:t xml:space="preserve">credes em Deus, credes também em mim </w:t>
      </w:r>
      <w:r>
        <w:rPr>
          <w:color w:val="000000"/>
        </w:rPr>
        <w:t xml:space="preserve">(id.) e que é possível caminhar diante do sonho de realização da vontade de Deus nesse mundo, mesmo quando perguntamos </w:t>
      </w:r>
      <w:r>
        <w:rPr>
          <w:i/>
          <w:color w:val="000000"/>
        </w:rPr>
        <w:t xml:space="preserve">Senhor, não sabemos para onde vai. Como podemos conhecer o caminho? </w:t>
      </w:r>
      <w:r>
        <w:rPr>
          <w:color w:val="000000"/>
        </w:rPr>
        <w:t>(v. 5). È a crise dos paradigmas que falamos desde os anos de 1990, é a falência dos projetos utópicos que nos deixa em desvantagem diante das propostas fundamentalistas, tanto religiosas como políticas... Mas, há para nós cristãos um caminho de esperança: Jesus. Ele é o caminho para Deus. E sermos considerados como aqueles do Caminho foi a primeira identificação dos cristãos. Ser cristão, portanto, é caminhar com Jesus nas trilhas dessa vida.</w:t>
      </w:r>
    </w:p>
    <w:p>
      <w:pPr>
        <w:pStyle w:val="Normal"/>
        <w:spacing w:lineRule="auto" w:line="360" w:before="120" w:after="120"/>
        <w:rPr>
          <w:color w:val="000000"/>
        </w:rPr>
      </w:pPr>
      <w:r>
        <w:rPr>
          <w:color w:val="000000"/>
        </w:rPr>
        <w:t xml:space="preserve">Mas, antes de trilharmos o caminho da esperança, vamos ainda nos deter um pouco mais na realidade da vida e do texto, mesmo que nos doa os pés ao pisar as </w:t>
      </w:r>
      <w:r>
        <w:rPr>
          <w:i/>
          <w:color w:val="000000"/>
        </w:rPr>
        <w:t xml:space="preserve">pedras </w:t>
      </w:r>
      <w:r>
        <w:rPr>
          <w:color w:val="000000"/>
        </w:rPr>
        <w:t>do caminho. O texto começa falando de perturbação. Para iluminar o caminho e o coração perturbados dessa comunidade são trazidas à memória a traição de Judas (13) e a negação de Pedro (id). Essas experiências que tanto afligiram os discípulos e que tanto magoaram Jesus eram agora lembradas para fortalecer a fé, para lembrar que já tinha sido pior, que Jesus também havia enfrentado lutas e desilusões [não é só hoje]. Não vamos fazer juízo das pessoas nesse momento; mesmo porque todos nós somos um ‘pouquinho’ Judas e um ‘pouquinho’ Pedro. Mas, que a disposição em seguir o caminho de Jesus tem sido traída e negada, é fato. Não é mesmo?</w:t>
      </w:r>
    </w:p>
    <w:p>
      <w:pPr>
        <w:pStyle w:val="Normal"/>
        <w:spacing w:lineRule="auto" w:line="360" w:before="120" w:after="120"/>
        <w:rPr>
          <w:color w:val="000000"/>
        </w:rPr>
      </w:pPr>
      <w:r>
        <w:rPr>
          <w:color w:val="000000"/>
        </w:rPr>
        <w:t xml:space="preserve">É nesse sentido, que o Evangelho de João nos mostra o caminho – para nós mesmos, [aqui não se refere aos de outras religiões, mas aos que seguiam a Cristo]. São para esses, os próprios cristãos, que o Evangelho diz que ninguém vem ao Pai senão por Jesus (v. 6). Nós precisamos entender que para agradarmos a Deus temos de estar no seguimento de Jesus. Ele é o caminho. </w:t>
      </w:r>
    </w:p>
    <w:p>
      <w:pPr>
        <w:pStyle w:val="Normal"/>
        <w:spacing w:lineRule="auto" w:line="360" w:before="120" w:after="120"/>
        <w:rPr>
          <w:color w:val="000000"/>
        </w:rPr>
      </w:pPr>
      <w:r>
        <w:rPr>
          <w:color w:val="000000"/>
        </w:rPr>
        <w:t>Dessa forma, temos de olhar para Jesus e ver que caminhos ele trilhou. E também olhar para nós e vermos por onde andamos e se, de fato, podemos cantar a antiga canção “andar como Jesus andou; amar como Jesus amou...”. O que eu gostaria de propor, diante da Palavra de Deus que foi lida, é, em primeiro lugar, procurando evitar tentações demagógicas, falar para mim mesmo e também para o fortalecimento de nossa fé nessa comunidade. Então, eu fiz um ‘jogo’ com as palavras – a de Deus em Jesus e a da vida, com as contradições e também com as possibilidades que ela tem. Termino a reflexão com esse jogo, que julgo ser de profunda espiritualidade e responsabilidade: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rPr>
          <w:color w:val="000000"/>
        </w:rPr>
      </w:pPr>
      <w:r>
        <w:rPr>
          <w:color w:val="000000"/>
        </w:rPr>
        <w:t>O caminho de Jesus levava a lugares distantes; o meu caminho é perto de casa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rPr>
          <w:color w:val="000000"/>
        </w:rPr>
      </w:pPr>
      <w:r>
        <w:rPr>
          <w:color w:val="000000"/>
        </w:rPr>
        <w:t xml:space="preserve">Ele passava por Samaria, pedia água para beber, mesmo que fosse a mulher de religião oposta como a samaritana em João 4; eu </w:t>
      </w:r>
      <w:r>
        <w:rPr>
          <w:i/>
          <w:color w:val="000000"/>
        </w:rPr>
        <w:t>compro</w:t>
      </w:r>
      <w:r>
        <w:rPr>
          <w:color w:val="000000"/>
        </w:rPr>
        <w:t xml:space="preserve"> água em copos descartáveis de plástico e evito conversar com ‘qualquer pessoa’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rPr>
          <w:color w:val="000000"/>
        </w:rPr>
      </w:pPr>
      <w:r>
        <w:rPr>
          <w:color w:val="000000"/>
        </w:rPr>
        <w:t>Jesus comia nas casas das pessoas; nós pregamos nos cultos e fazemos reuniões com a liderança da igreja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rPr/>
      </w:pPr>
      <w:r>
        <w:rPr>
          <w:color w:val="000000"/>
        </w:rPr>
        <w:t>Ele ouviu o lamento da mulher siro-fenícia e mudou de idéia; eu sempre falo às pessoas e fico feliz quando elas mudam de pensamento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rPr>
          <w:color w:val="000000"/>
        </w:rPr>
      </w:pPr>
      <w:r>
        <w:rPr>
          <w:color w:val="000000"/>
        </w:rPr>
        <w:t>Jesus viajava por caminhos áridos, conversava com as pessoas simples, e dava atenção aos mais pobres, como em Lucas 14; nós damos mais ouvido às autoridades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rPr>
          <w:color w:val="000000"/>
        </w:rPr>
      </w:pPr>
      <w:r>
        <w:rPr>
          <w:color w:val="000000"/>
        </w:rPr>
        <w:t>Ele perdia tempo conversando com Tomé e Filipe; eu me fecho em meu mundo e pouco converso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rPr/>
      </w:pPr>
      <w:r>
        <w:rPr>
          <w:color w:val="000000"/>
        </w:rPr>
        <w:t xml:space="preserve">Ao andar, Jesus curava os leprosos; e eu chorei quando vi o jovem revolucionário abraçando-os no filme </w:t>
      </w:r>
      <w:r>
        <w:rPr>
          <w:i/>
          <w:color w:val="000000"/>
        </w:rPr>
        <w:t>Diários de Motocicleta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rPr>
          <w:color w:val="000000"/>
        </w:rPr>
      </w:pPr>
      <w:r>
        <w:rPr>
          <w:color w:val="000000"/>
        </w:rPr>
        <w:t>Jesus contava estórias a partir da vida; eu dou de aulas de teologia a partir de conceitos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rPr>
          <w:color w:val="000000"/>
        </w:rPr>
      </w:pPr>
      <w:r>
        <w:rPr>
          <w:color w:val="000000"/>
        </w:rPr>
        <w:t>Ao caminhar, ele observou com atenção que a viúva pobre ofertou tudo o que tinha; nós temos pouco tempo para observar a vida como ela é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rPr>
          <w:color w:val="000000"/>
        </w:rPr>
      </w:pPr>
      <w:r>
        <w:rPr>
          <w:color w:val="000000"/>
        </w:rPr>
        <w:t>Ele andava pela Galiléia falando do amor de Deus; nós construímos igrejas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rPr>
          <w:color w:val="000000"/>
        </w:rPr>
      </w:pPr>
      <w:r>
        <w:rPr>
          <w:color w:val="000000"/>
        </w:rPr>
        <w:t>Jesus foi na festa na casa de Levi no meio de publicanos e pecadores e disse que os sãos não precisam de médico (Lc 5. 31);  eu vivo em um círculo muito restrito de pessoas parecidas comigo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rPr/>
      </w:pPr>
      <w:r>
        <w:rPr>
          <w:color w:val="000000"/>
        </w:rPr>
        <w:t xml:space="preserve">Jesus é o caminho, a verdade e a vida; e mesmo reconhecendo as </w:t>
      </w:r>
      <w:r>
        <w:rPr>
          <w:i/>
          <w:color w:val="000000"/>
        </w:rPr>
        <w:t xml:space="preserve">pedras </w:t>
      </w:r>
      <w:r>
        <w:rPr>
          <w:color w:val="000000"/>
        </w:rPr>
        <w:t>e  os desvios e atalhos feitos, eu quero estar andando por el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58:00Z</dcterms:created>
  <dc:creator>Magali</dc:creator>
  <dc:description/>
  <dc:language>en-US</dc:language>
  <cp:lastModifiedBy>IMS</cp:lastModifiedBy>
  <cp:lastPrinted>2008-04-16T08:57:00Z</cp:lastPrinted>
  <dcterms:modified xsi:type="dcterms:W3CDTF">2008-04-17T14:00:00Z</dcterms:modified>
  <cp:revision>4</cp:revision>
  <dc:subject/>
  <dc:title>O Cami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3773625</vt:r8>
  </property>
  <property fmtid="{D5CDD505-2E9C-101B-9397-08002B2CF9AE}" pid="3" name="_AuthorEmail">
    <vt:lpwstr>claudio.ribeiro@metodista.br</vt:lpwstr>
  </property>
  <property fmtid="{D5CDD505-2E9C-101B-9397-08002B2CF9AE}" pid="4" name="_AuthorEmailDisplayName">
    <vt:lpwstr>Claudio de Oliveira Ribeiro</vt:lpwstr>
  </property>
  <property fmtid="{D5CDD505-2E9C-101B-9397-08002B2CF9AE}" pid="5" name="_EmailSubject">
    <vt:lpwstr>Pregação de ontem</vt:lpwstr>
  </property>
</Properties>
</file>