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o, para os devidos fins, que eu, _________________________________________________________________________________________, CPF __________________________, aluno (a) devidamente matriculado (a) da Universidade/Fundação/Instituto/Associação/Escola/Faculdade_____________________________________________________________ no Curso/Área ___________________________________ sob o número de matrícula ___________________, em nível de __________________, tenho ciência das obrigações inerentes à qualidade de beneficiário de bolsa e/ou de custeio de taxa escolar, conforme regulamento vigente do Programa de Suporte à Pós-Graduação de Instituições Comunitárias de Educação Superior – PROSUC, anexo à Portaria nº149, de 1º de agosto de 2017, e nesse sentido, COMPROMETO-ME a respeitar as seguintes cláusulas:</w:t>
      </w:r>
    </w:p>
    <w:p>
      <w:pPr>
        <w:pStyle w:val="Corpodetexto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 – cumprir o regulamento do Programa PROSUC, bem como as determinações regimentais do curso e da Instituição Comunitária de Educação Superior (ICES);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II - ser classificado em processo seletivo conduzido pela Comissão de Bolsas PROSUC/Capes;</w:t>
      </w:r>
    </w:p>
    <w:p>
      <w:pPr>
        <w:pStyle w:val="Normal"/>
        <w:rPr/>
      </w:pPr>
      <w:r>
        <w:rPr>
          <w:color w:val="000000"/>
          <w:sz w:val="22"/>
          <w:szCs w:val="22"/>
        </w:rPr>
        <w:t>III - comprovar desempenho acadêmico satisfatório conforme as normas definidas pelo programa de pós-graduação e pela ICES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V - quando pós-graduando no nível de doutorado, realizar estágio de docência, de acordo com o art. 21 do regulamento vigente do </w:t>
      </w:r>
      <w:r>
        <w:rPr>
          <w:sz w:val="22"/>
          <w:szCs w:val="22"/>
        </w:rPr>
        <w:t>PROSUC</w:t>
      </w:r>
      <w:r>
        <w:rPr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 - não acumular os benefícios da modalidade I e II com outras bolsas financiadas com recursos públicos, ressalvada expressa permissão legal ou previsão em ato normativo específico da </w:t>
      </w:r>
      <w:r>
        <w:rPr>
          <w:sz w:val="22"/>
          <w:szCs w:val="22"/>
        </w:rPr>
        <w:t>Capes</w:t>
      </w:r>
      <w:r>
        <w:rPr>
          <w:color w:val="000000"/>
          <w:sz w:val="22"/>
          <w:szCs w:val="22"/>
        </w:rPr>
        <w:t>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 - não acumular o benefício da modalidade I com o exercício profissional remunerado, ressalvada expressa permissão legal ou previsão em ato normativo específico da </w:t>
      </w:r>
      <w:r>
        <w:rPr>
          <w:sz w:val="22"/>
          <w:szCs w:val="22"/>
        </w:rPr>
        <w:t>Capes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>VII - estar regularmente matriculado no programa de pós-graduação em que se realiza o curs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 - ser titular de conta corrente ativa, em nome próprio, e em domicílio bancário brasileiro;</w:t>
      </w:r>
    </w:p>
    <w:p>
      <w:pPr>
        <w:pStyle w:val="Normal"/>
        <w:rPr/>
      </w:pPr>
      <w:r>
        <w:rPr>
          <w:color w:val="000000"/>
          <w:sz w:val="22"/>
          <w:szCs w:val="22"/>
        </w:rPr>
        <w:t>IX - cumprir todas as determinações regimentais do curso e da instituição participante do PROSUC no qual está regularmente matriculado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X - atender aos objetivos do cronograma de atividades e cumprir tempestivamente o prazo máximo estabelecido para sua titulação;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XI</w:t>
      </w:r>
      <w:r>
        <w:rPr>
          <w:color w:val="000000"/>
          <w:sz w:val="22"/>
          <w:szCs w:val="22"/>
        </w:rPr>
        <w:t xml:space="preserve"> - repassar mensalmente à instituição a qual está vinculado o valor da taxa escolar recebido em sua conta, sujeito ao cancelamento imediato do benefício no caso do não cumprimento desta obrigação;</w:t>
      </w:r>
    </w:p>
    <w:p>
      <w:pPr>
        <w:pStyle w:val="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 – estar ciente de que a não conclusão do curso acarretará a obrigação de restituir os valores despendidos com o benefício, salvo se motivada por caso fortuito, força maior, circunstância alheia à vontade ou doença grave devidamente comprovad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III – estar ciente de que é atribuição da ICES abster-se de cobrar dos beneficiários do PROSUC, em contraprestação aos serviços educacionais prestados, quaisquer taxas que excedam os valores concedidos pela Capes a título de auxílio para pagamento de tax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observância das cláusulas citadas acima, e/ou se praticada qualquer fraude pelo(a) beneficiário, implicará(ão) no cancelamento da bolsa ou taxa, com a restituição integral e imediata dos recursos, de acordo com os índices previstos em lei competente, acarretando, ainda, a impossibilidade de receber benefícios por parte da CAPES, pelo período de até 5 (cinco)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eneficiário (de bolsa e/ou taxa):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>
          <w:trHeight w:val="171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PROSUC/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</w:tc>
      </w:tr>
    </w:tbl>
    <w:p>
      <w:pPr>
        <w:pStyle w:val="BodyTextIndent2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94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3:00Z</dcterms:created>
  <dc:creator>*</dc:creator>
  <dc:description/>
  <dc:language>en-US</dc:language>
  <cp:lastModifiedBy>capes</cp:lastModifiedBy>
  <cp:lastPrinted>2018-10-19T10:18:00Z</cp:lastPrinted>
  <dcterms:modified xsi:type="dcterms:W3CDTF">2018-10-22T17:23:00Z</dcterms:modified>
  <cp:revision>2</cp:revision>
  <dc:subject/>
  <dc:title>Programa Suplementar de Apoio a Qualificação Docente – BAP</dc:title>
</cp:coreProperties>
</file>