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A DE PÓS-GRADUAÇÃO EM PSICOLOGIA DA SAÚD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AL ____/__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CURSO EXTERNO PARA CONTRATAÇÃO DE DOCENTE DOUTO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ESSOA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18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e nascimento:          /          /                                             Nacionalidade: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G nº :                                                                                         CRP nº: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(      )                                                     Celular: (     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TREGA DE DOCUMENT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)RG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PF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URRÍCULO LATTES ATUALIZADO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ÓPIA DE TODOS TÍTULOS E ATIVIDADES CONSTANTES DO CV LATTES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PLOMA DE MESTRE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LPOMA DE DOUTOR NA ÁREA CORRELA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ROVANTES DE EXPERIÊNCIA EM ORIENTAÇÃO DE DOUTORADO, MESTRADO, PIBIC OU IC, MONOGRAFIA DE CURSO DE ESPECIALIZAÇÃO OU TCC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JETO DE PESQUISA PARA DOIS ANOS COM TEMA ENVOLVENDO FORMAÇÃO DE EDUCADORE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</w:rPr>
        <w:t>Protocolo-Cadastro                                     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      /        /                           Assinatura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5:00Z</dcterms:created>
  <dc:creator>11048514587</dc:creator>
  <dc:description/>
  <cp:keywords/>
  <dc:language>en-US</dc:language>
  <cp:lastModifiedBy>Elisangela Aparecida de Castro Souza</cp:lastModifiedBy>
  <cp:lastPrinted>2018-09-28T15:54:00Z</cp:lastPrinted>
  <dcterms:modified xsi:type="dcterms:W3CDTF">2018-09-28T18:56:00Z</dcterms:modified>
  <cp:revision>6</cp:revision>
  <dc:subject/>
  <dc:title>ANEXO II – FICHA DE INSCRIÇÃO</dc:title>
</cp:coreProperties>
</file>