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ORMATIVA DIR001/2015 DE 25 DE FEVER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voga a Resolução DIR 001/2014 e dispõe sobre as normas acadêmicas relativas à prova substitutiva e d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legiado do Curso de Direito, da Faculdade de Humanidades e Direito, no uso de suas atribuições legais e considerando a necessidade de regulamentar aplicação de prova substitutiva em caso de ausência do aluno na data da aplicação oficial,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rá requerer a prova substitutiva exclusivamente das Avaliações Bimestrais (P1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P2) o aluno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ÍTULO I - DA SO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Preencher, em até 48 horas da data da referida Avaliação, o formulário de solicitação na Coordenação do Curso apresentando documentação comprobatória da justific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Apresentar a comprovação da causa para a substitutiva,  nas seguintes hipótes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óbito de parentes na linha reta e na colateral até o 2º gra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oença infecto-contagiosa cujo atestado deverá cont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indicação da impossibilidade de comparecer à avaliação bimestral naquele (s) dia (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lassificação Internacional de Doença (CID) atestada de modo/forma compatível com a especialidade médica correspo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Não serão conhecidos pedidos de prova substitutiva com fundamento diverso daqueles indicados neste artigo, nem de Avaliação Complementar (Exam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- O requerente deve assinar o termo de responsabilidade, sob pena da não realização ou invalidação da prova, se prestar informações fals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comentr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O aluno terá direito a, apenas, uma avaliação substitutiva da disciplina/ módulo, no semestre. Não haverá substitutiva de Simulado e da Avaliação Complemen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 - DA PR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A prova substitutiva será feita no final do semestre, depois das provas bimestrais, com questões dissertativas e/ ou de múltipla escolha, que abordem o conteúdo de todo o semestre, sem consulta a legislação ou qualquer outro 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- A data da avaliação será determinada pela Coordenação do Curso de Direito e publicada no mural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 -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7º - Fica delegada a Coordenação do Curso de Direito para a adoção de outras providências necessárias ao cumprimento do objeto desta Resol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8º - Esta Resolução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Bernardo do Campo, 25 de fever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legiado do Curso de Direito da Faculdade de Humanidades e Dir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- PEDIDO DE PROVA SUBSTITU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o do Campo, _____ de _______________ de 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(a) Coordenador (a)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a Disciplina/Módulo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o (a) Professor (a)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 (a) regularmente matriculado (a) no ___ semestre, turma _______, período __________, deste Curso, RA nº ____________, venho, respeitosamente, requerer a realização da prova substitutiva, referente à 1ª prova ( ) realizada no dia ___/___/____ ou 2ª prova ( ) realizada no dia ___/___/____, de acordo com a Resolução Normativa DIR001/2015, do Colegiado do Curso de Direito, pelo(s) motivo(s) abaixo relacionado(s), conforme documentação anex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estar ciente e de acordo com as normas contidas na Resolução Normativa nº DIR001/2015, do Colegiado do Curso de Direito, que rege a aplicação da prova substitutiva. Confirmo que serão conferidos e assumo a responsabilidade por todos os dados e informações concedidas, sob pena de incorrer nas sanções estabelecidas no Regimento Interno da Univers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natura do (a) aluno (a):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___) ______________ Cel. (___) ______________ Com. (___)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erido (  ) Indeferido (  ) Data da Prova Substitutiva: ___/___/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oordenador (a)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oco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aluno: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 nº_________________________ Data da solicitação: _____/_____/____________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bido por:_____________________________________ em _____/_____/_______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3:00Z</dcterms:created>
  <dc:creator>Gustavo</dc:creator>
  <dc:description/>
  <dc:language>en-US</dc:language>
  <cp:lastModifiedBy>admin</cp:lastModifiedBy>
  <dcterms:modified xsi:type="dcterms:W3CDTF">2015-03-27T11:23:00Z</dcterms:modified>
  <cp:revision>2</cp:revision>
  <dc:subject/>
  <dc:title/>
</cp:coreProperties>
</file>