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I</w:t>
      </w:r>
    </w:p>
    <w:p>
      <w:pPr>
        <w:pStyle w:val="Heading1"/>
        <w:rPr>
          <w:szCs w:val="24"/>
        </w:rPr>
      </w:pPr>
      <w:r>
        <w:rPr>
          <w:szCs w:val="24"/>
        </w:rPr>
        <w:t>DAS DISPOSIÇÕES GERAI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Art. 1°</w:t>
      </w:r>
      <w:r>
        <w:rPr>
          <w:rFonts w:cs="Times New Roman" w:ascii="Times New Roman" w:hAnsi="Times New Roman"/>
          <w:szCs w:val="24"/>
        </w:rPr>
        <w:t xml:space="preserve"> Este Regulamento tem por finalidade disciplinar o oferecimento, matrícula, aproveitamento e validação das Atividades Complementares do curso 33401 – currículo 2 que compõem o currículo pleno do Curso de Direito, sendo seu integral cumprimento indispensável para a colação de gra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As Atividades Complementares têm por finalidade contribuir para a formação ética e humanística do aluno da graduação, possibilitando o desenvolvimento do senso crítico, da responsabilidade social e da autonomia na busca do conhecimento, respeitando a vocação e os interesses de cada aluno, nos limites deste regulament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Cada aluno deverá cumprir o equivalente a 4.5% (quatro e meio por cento) da carga horária total do Curso, correspondentes a 200 horas, em Atividades Complementares, até o 9º período. É de responsabilidade do aluno a realização, controle e arquivamento dos documentos comprobatórios das referidas atividades, pois, a entrega desses documentos somente ocorrerá quando o aluno estiver cursando o 9º período, observando os prazos descritos no inciso II deste artig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I.</w:t>
      </w:r>
      <w:r>
        <w:rPr>
          <w:rFonts w:cs="Times New Roman" w:ascii="Times New Roman" w:hAnsi="Times New Roman"/>
          <w:szCs w:val="24"/>
        </w:rPr>
        <w:t xml:space="preserve"> Serão consideradas Atividades Complementares aquelas compreendidas na relação do art. 4º e que forem desenvolvidas pelo aluno durante o Curso de Direi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  <w:r>
        <w:rPr>
          <w:rFonts w:cs="Times New Roman" w:ascii="Times New Roman" w:hAnsi="Times New Roman"/>
          <w:szCs w:val="24"/>
        </w:rPr>
        <w:t xml:space="preserve"> O prazo para a entrega dos documentos comprobatórios de cumprimento da carga horária correspondente a estas atividades se dará: nos dias </w:t>
      </w:r>
      <w:r>
        <w:rPr>
          <w:rFonts w:cs="Times New Roman" w:ascii="Times New Roman" w:hAnsi="Times New Roman"/>
          <w:b/>
          <w:sz w:val="28"/>
          <w:szCs w:val="28"/>
        </w:rPr>
        <w:t>17/04/2020</w:t>
      </w:r>
      <w:r>
        <w:rPr>
          <w:rFonts w:cs="Times New Roman" w:ascii="Times New Roman" w:hAnsi="Times New Roman"/>
          <w:szCs w:val="24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05/06/2020</w:t>
      </w:r>
      <w:r>
        <w:rPr>
          <w:rFonts w:cs="Times New Roman" w:ascii="Times New Roman" w:hAnsi="Times New Roman"/>
          <w:szCs w:val="24"/>
        </w:rPr>
        <w:t xml:space="preserve">. Excepcionalmente poderá ser aberta uma nova data para a entrega, </w:t>
      </w:r>
      <w:r>
        <w:rPr>
          <w:rFonts w:cs="Times New Roman" w:ascii="Times New Roman" w:hAnsi="Times New Roman"/>
          <w:b/>
          <w:szCs w:val="24"/>
        </w:rPr>
        <w:t>somente,</w:t>
      </w:r>
      <w:r>
        <w:rPr>
          <w:rFonts w:cs="Times New Roman" w:ascii="Times New Roman" w:hAnsi="Times New Roman"/>
          <w:szCs w:val="24"/>
        </w:rPr>
        <w:t xml:space="preserve"> dos relatórios de banca de TCC, estágio e grupo de estudo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II. </w:t>
      </w:r>
      <w:r>
        <w:rPr>
          <w:rFonts w:cs="Times New Roman" w:ascii="Times New Roman" w:hAnsi="Times New Roman"/>
          <w:szCs w:val="24"/>
        </w:rPr>
        <w:t>O prazo para a entrega da documentação comprobatória da carga horária correspondente a estas atividades, quer as realizadas do 1º ao 8º períodos do curso, quer aquelas executadas no 9º período, é de observância obrigatóri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V. </w:t>
      </w:r>
      <w:r>
        <w:rPr>
          <w:rFonts w:cs="Times New Roman" w:ascii="Times New Roman" w:hAnsi="Times New Roman"/>
          <w:szCs w:val="24"/>
        </w:rPr>
        <w:t>A Coordenação do NPJ, caso entenda necessário, ao apreciar o requerimento, poderá pedir informações adicionais sobre a atividade desenvolvida, podendo desconsiderá-la, se entender insuficiente o aproveitamento do alun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 xml:space="preserve">V. </w:t>
      </w:r>
      <w:r>
        <w:rPr>
          <w:rFonts w:cs="Times New Roman" w:ascii="Times New Roman" w:hAnsi="Times New Roman"/>
          <w:szCs w:val="24"/>
        </w:rPr>
        <w:t xml:space="preserve">O aluno que não realizar a quantidade de horas exigidas para as Atividades Complementares, bem como, não cumprir os prazos estipulados no inciso II deste artigo, estará reprovado no referido conteúdo. Neste caso, a entrega/análise dos documentos comprobatórios das horas para o cumprimento das Atividades Complementares implica, obrigatoriamente, em nova matrícula, seja para entrega parcial ou total de documento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ind w:left="426" w:firstLine="708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II</w:t>
      </w:r>
    </w:p>
    <w:p>
      <w:pPr>
        <w:pStyle w:val="Heading1"/>
        <w:rPr>
          <w:szCs w:val="24"/>
        </w:rPr>
      </w:pPr>
      <w:r>
        <w:rPr>
          <w:szCs w:val="24"/>
        </w:rPr>
        <w:t>DAS ATIVIDADES COMPLEMENTAR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4º. </w:t>
      </w:r>
      <w:r>
        <w:rPr>
          <w:rFonts w:cs="Times New Roman" w:ascii="Times New Roman" w:hAnsi="Times New Roman"/>
          <w:szCs w:val="24"/>
        </w:rPr>
        <w:t>As Atividades Complementares têm objetivos específicos e compreendem ações dirigidas à aquisição de conhecimentos e desenvolvimento de habilidades e competências, por meio de ações extracurriculares, bem como aquelas relativas à monitoria, pesquisa, ensino e prática jurídica, produção e apresentação de trabalhos acadêmic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r. único: </w:t>
      </w:r>
      <w:r>
        <w:rPr>
          <w:rFonts w:cs="Times New Roman" w:ascii="Times New Roman" w:hAnsi="Times New Roman"/>
          <w:szCs w:val="24"/>
        </w:rPr>
        <w:t>O aluno pode escolher quaisquer Atividades Complementares discriminadas neste artigo, observando o máximo de horas permitidas para cada modalidade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312"/>
        <w:gridCol w:w="992"/>
        <w:gridCol w:w="992"/>
        <w:gridCol w:w="85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tem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mi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liz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fer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gressos, Seminários e Semana Jurídica (na modalidade EAD apenas 25 hora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rências, Palestras e Aula Magna (na modalidade EAD apenas 25 ho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s (na modalidade EAD permitidas apenas 25 ho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ício de moni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 excedentes de estágio obrigatório – a partir do 6º período, com apresentação obrigatória de relatório semestral e/ou declaração, em qualquer modalidade de estágio, inclusive EAJ e CEJU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em grupos de estudo / Comissão da OAB/ Tour Juríd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ção de atividade voluntária em eventos desta Un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como ouvinte em bancas de monografia, pós-graduação, mestrado e doutorad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em representações teatrais de peças que abordem temas jurídicos – 2 horas, com a apresentação de relatório e ingr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como membro convocado para ele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Idiomas (Desde que realizado durante o período do curso de Direi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as a sessões de julgamento; audiências de Tribunais Judiciários; Cortes Arbitrais e sessões de mediação e conciliação (CEJUSC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ção discente no curso de Direito da UMESP (representante de sala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ção de trabalho voluntário em programas ou campanhas realizadas pela Universidade bem como em instituição pública ou particular, que possa certificar sua re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ção de trabalhos jurídicos em eventos acadêmicos e/ou científicos, de acordo com a certificação (até 10h por trabalho apresent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/ou publicação de artigos ou capítulos sobre temas jurídicos ou relacionados ao Direito, em revistas acadêmicas ou científicas – de acordo com certificação e/ou avali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icinas de inclusão pedagógica, e não computadas como disciplinas opt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em grupos de pesquis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ação de Sangue (últimos 6 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Art. 5º</w:t>
      </w:r>
      <w:r>
        <w:rPr>
          <w:rFonts w:cs="Times New Roman" w:ascii="Times New Roman" w:hAnsi="Times New Roman"/>
          <w:szCs w:val="24"/>
        </w:rPr>
        <w:t>. São exigências para o aproveitamento das Atividades Complementa</w:t>
      </w:r>
      <w:r>
        <w:rPr/>
        <w:t>res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tivid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prov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gressos e Seminários, conferências e palestras, cursos, realização de trabalho voluntário, representação discente no curso de Direito da UMESP (representante de sala), curso de idio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do de participação e/ou declar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icinas de inclusão pedag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órico de situação acadêm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itas a sessões de julgamento; audiências de Tribunais Judiciários; Cortes Arbitrais e sessões de mediação e conciliação (CEJUSC); participação como ouvinte de bancas de monografia, pós-graduação, mestrado e doutor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ório assinado pela autoridade compet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rcício de monitoria, participação em pesquisa institucional e/ou em grupos de pesqui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ção expedida pela Coordenação do Curso ou área compet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cipação em programas de assistência jurídic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stado de participação no programa e apresentação de relatório das atividades realizad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ção em grupos de estu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ção expedida pela Coordenação do Curs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igos e/ou capítulos publica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pia do artigo public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esentação de trabalhos em eventos científi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rtificado de participação e cópia do trabalho apresentad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as excedentes de está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o de compromisso de estágio, com o plano das atividades e apresentação obrigatória de relatório semestral das atividades realizadas ou declaração (para EAJ e CEJUSC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ação de Sang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ovante da doação com dat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Art. 6º.</w:t>
      </w:r>
      <w:r>
        <w:rPr>
          <w:rFonts w:cs="Times New Roman" w:ascii="Times New Roman" w:hAnsi="Times New Roman"/>
          <w:szCs w:val="24"/>
        </w:rPr>
        <w:t xml:space="preserve"> O controle e validação das Atividades Complementares é de responsabilidade de professor indicado, semestralmente pela Coordenação do NPJ, a quem caberá avaliar certificados, atestados, relatórios e trabalhos apresentados pelos alun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arágrafo único: </w:t>
      </w:r>
      <w:r>
        <w:rPr>
          <w:rFonts w:cs="Times New Roman" w:ascii="Times New Roman" w:hAnsi="Times New Roman"/>
          <w:szCs w:val="24"/>
        </w:rPr>
        <w:t>Na hipótese de ser constatada qualquer tipo de irregularidade nos certificados e/ou relatórios apresentados, estes serão desconsiderados, estando o aluno que os apresentou, passível de apuração e punição nos moldes do Regimento da Universida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7º.</w:t>
      </w:r>
      <w:r>
        <w:rPr>
          <w:rFonts w:cs="Times New Roman" w:ascii="Times New Roman" w:hAnsi="Times New Roman"/>
          <w:szCs w:val="24"/>
        </w:rPr>
        <w:t xml:space="preserve"> Sendo aceita a atividade complementar realizada pelo aluno, professor indicado, semestralmente, pela Coordenação do NPJ procederá a anotação em planilha individual, da carga horária correspon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ágrafo único:</w:t>
      </w:r>
      <w:r>
        <w:rPr>
          <w:rFonts w:cs="Times New Roman" w:ascii="Times New Roman" w:hAnsi="Times New Roman"/>
          <w:szCs w:val="24"/>
        </w:rPr>
        <w:t xml:space="preserve"> Os diplomas e certificados de participação em Congressos, Seminários e Palestras deverão ser apresentados em cópias simples. O protocolo será realizado mediante a indicação em uma cópia da ficha síntese apresentada pelo aluno e rubricada no recebimento das atividades pelo professor responsável pela validação das atividades. Esta ficha está disponível no site do Curso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portal.metodista.br/direito/nucleo-de-praticas-juridicas</w:t>
        </w:r>
      </w:hyperlink>
      <w:r>
        <w:rPr>
          <w:rFonts w:cs="Times New Roman" w:ascii="Times New Roman" w:hAnsi="Times New Roman"/>
          <w:szCs w:val="24"/>
        </w:rPr>
        <w:t>). As cópias dos comprovantes apresentados pelos alunos permanecerão arquivados na Secretaria do NPJ até 30 dias após a colação de gra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III</w:t>
      </w:r>
    </w:p>
    <w:p>
      <w:pPr>
        <w:pStyle w:val="Heading1"/>
        <w:rPr/>
      </w:pPr>
      <w:r>
        <w:rPr>
          <w:szCs w:val="24"/>
        </w:rPr>
        <w:t>DA COORDENAÇÃO DAS ATIVIDADES COMPLEMENT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Art. 8º.</w:t>
      </w:r>
      <w:r>
        <w:rPr>
          <w:rFonts w:cs="Times New Roman" w:ascii="Times New Roman" w:hAnsi="Times New Roman"/>
          <w:szCs w:val="24"/>
        </w:rPr>
        <w:t xml:space="preserve"> A Coordenação das Atividades Complementares é feita pela Coordenação do NPJ, à qual cab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I.</w:t>
      </w:r>
      <w:r>
        <w:rPr>
          <w:rFonts w:cs="Times New Roman" w:ascii="Times New Roman" w:hAnsi="Times New Roman"/>
          <w:szCs w:val="24"/>
        </w:rPr>
        <w:t xml:space="preserve"> Proporcionar ao aluno atividades no âmbito do Curso de Direit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II.</w:t>
      </w:r>
      <w:r>
        <w:rPr>
          <w:rFonts w:cs="Times New Roman" w:ascii="Times New Roman" w:hAnsi="Times New Roman"/>
          <w:szCs w:val="24"/>
        </w:rPr>
        <w:t xml:space="preserve"> Promover, junto a outros Cursos e órgãos da universidade, a realização de atividades das quais o aluno de direito possa se beneficia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III.</w:t>
      </w:r>
      <w:r>
        <w:rPr>
          <w:rFonts w:cs="Times New Roman" w:ascii="Times New Roman" w:hAnsi="Times New Roman"/>
          <w:szCs w:val="24"/>
        </w:rPr>
        <w:t xml:space="preserve"> Disponibilizar, ao aluno de direito, informações sobre atividades oferecidas fora da universidad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IV.</w:t>
      </w:r>
      <w:r>
        <w:rPr>
          <w:rFonts w:cs="Times New Roman" w:ascii="Times New Roman" w:hAnsi="Times New Roman"/>
          <w:szCs w:val="24"/>
        </w:rPr>
        <w:t xml:space="preserve"> Manter, junto à Universidade, arquivo atualizado contendo a planilha de cada aluno, os certificados apresentados e o total de horas validadas. Tal arquivo será mantido na secretaria do NPJ por 30 dias após a colação de grau para a devolução ao aluno e, após esse prazo será incinerad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V.</w:t>
      </w:r>
      <w:r>
        <w:rPr>
          <w:rFonts w:cs="Times New Roman" w:ascii="Times New Roman" w:hAnsi="Times New Roman"/>
          <w:szCs w:val="24"/>
        </w:rPr>
        <w:t xml:space="preserve"> Proporcionar, ao aluno do Curso de Direito, acesso a palestras, seminários, cursos, vídeos informativos, e outras atividades afins, no âmbito do Curso de Direit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I. </w:t>
      </w:r>
      <w:r>
        <w:rPr>
          <w:rFonts w:cs="Times New Roman" w:ascii="Times New Roman" w:hAnsi="Times New Roman"/>
          <w:szCs w:val="24"/>
        </w:rPr>
        <w:t>Estabelecer contato com outras unidades e órgãos da Escola, com o objetivo de possibilitar aos alunos do Curso, acesso a atividades do seu interess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II. </w:t>
      </w:r>
      <w:r>
        <w:rPr>
          <w:rFonts w:cs="Times New Roman" w:ascii="Times New Roman" w:hAnsi="Times New Roman"/>
          <w:szCs w:val="24"/>
        </w:rPr>
        <w:t>Estabelecer contato com órgãos do Poder Judiciário, Executivo, Legislativo, instituições públicas e privadas, entidades assistenciais e organismos não governamentais, entre outros, com o objetivo de proporcionar aos alunos do Curso de Direito a possibilidade de desenvolver atividades em parceria com estas instituiçõe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III. </w:t>
      </w:r>
      <w:r>
        <w:rPr>
          <w:rFonts w:cs="Times New Roman" w:ascii="Times New Roman" w:hAnsi="Times New Roman"/>
          <w:szCs w:val="24"/>
        </w:rPr>
        <w:t>Apreciar os requerimentos de alunos e professores sobre questões pertinentes às Atividades Complementare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IX.</w:t>
      </w:r>
      <w:r>
        <w:rPr>
          <w:rFonts w:cs="Times New Roman" w:ascii="Times New Roman" w:hAnsi="Times New Roman"/>
          <w:szCs w:val="24"/>
        </w:rPr>
        <w:t xml:space="preserve"> Indicar professores para coordenar grupos de estudo, orientar alunos que estejam fazendo iniciação científica, entre outras atividade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X.</w:t>
      </w:r>
      <w:r>
        <w:rPr>
          <w:rFonts w:cs="Times New Roman" w:ascii="Times New Roman" w:hAnsi="Times New Roman"/>
          <w:szCs w:val="24"/>
        </w:rPr>
        <w:t xml:space="preserve"> Apreciar e decidir sobre a validação das atividades realizadas pelos alunos para efeito de cumprimento das Atividades Complementares, considerando a pertinência e a viabilidade da atividad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XI.</w:t>
      </w:r>
      <w:r>
        <w:rPr>
          <w:rFonts w:cs="Times New Roman" w:ascii="Times New Roman" w:hAnsi="Times New Roman"/>
          <w:szCs w:val="24"/>
        </w:rPr>
        <w:t xml:space="preserve"> Fiscalizar o arquivamento adequado dos certificados e demais informações sobre as atividades cumpridas pelos alun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ISPOSIÇÕES FINAIS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9º. </w:t>
      </w:r>
      <w:r>
        <w:rPr>
          <w:rFonts w:cs="Times New Roman" w:ascii="Times New Roman" w:hAnsi="Times New Roman"/>
          <w:szCs w:val="24"/>
        </w:rPr>
        <w:t>Os casos omissos e não contemplados por este regulamento serão decididos pela Coordenação do NPJ, Coordenação do Curso de Direito, Colegiado de Curso e pela Direção da Escola de Gestão e Direito da Universidade Metodista de São Paul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Bernardo do Campo, 17 de fevereiro de 2020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lang w:val="en-US" w:eastAsia="en-US"/>
        </w:rPr>
        <w:tab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203325" cy="589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rof.ª Dr.ª Maria Cristina Teixeir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Coordenadora do Curso de Direit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20" w:top="1701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hora por banca de monografia; 2 horas por banca de Mestrado; 5 horas por banca de Doutorad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horas para cada visita desde que não sejam para a disciplina de Estágio Supervisionad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partir do 6º período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participação é computada mediante a apresentação de declaração, que será fornecida se o (a) aluno (a)    comparecer a, pelo menos 80% das atividades do semest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902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b/>
        <w:b/>
        <w:sz w:val="28"/>
        <w:szCs w:val="28"/>
      </w:rPr>
    </w:pPr>
    <w:r>
      <w:rPr/>
      <w:drawing>
        <wp:inline distT="0" distB="0" distL="0" distR="0">
          <wp:extent cx="1089025" cy="427355"/>
          <wp:effectExtent l="0" t="0" r="0" b="0"/>
          <wp:docPr id="3" name="logo-ume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ume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Times New Roman" w:ascii="Times New Roman" w:hAnsi="Times New Roman"/>
        <w:b/>
        <w:sz w:val="28"/>
        <w:szCs w:val="28"/>
      </w:rPr>
      <w:t>CURSO DE DIREITO</w:t>
    </w:r>
  </w:p>
  <w:p>
    <w:pPr>
      <w:pStyle w:val="TextBody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Regulamento das Atividades Complementares – Curso 33401 - Currículo 2</w:t>
    </w:r>
  </w:p>
  <w:p>
    <w:pPr>
      <w:pStyle w:val="Header"/>
      <w:rPr>
        <w:rFonts w:eastAsia="Arial"/>
      </w:rPr>
    </w:pPr>
    <w:r>
      <w:rPr>
        <w:rFonts w:eastAsia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w w:val="9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w w:val="90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w w:val="90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90"/>
    </w:rPr>
  </w:style>
  <w:style w:type="character" w:styleId="TextodenotaderodapChar">
    <w:name w:val="Texto de nota de rodapé Char"/>
    <w:qFormat/>
    <w:rPr>
      <w:rFonts w:ascii="Arial" w:hAnsi="Arial" w:cs="Arial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w w:val="80"/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w w:val="1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todista.br/direito/nucleo-de-praticas-juridica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46:00Z</dcterms:created>
  <dc:creator>Unicid</dc:creator>
  <dc:description/>
  <cp:keywords/>
  <dc:language>en-US</dc:language>
  <cp:lastModifiedBy>Gustavo Cotomacci</cp:lastModifiedBy>
  <cp:lastPrinted>2017-02-15T18:42:00Z</cp:lastPrinted>
  <dcterms:modified xsi:type="dcterms:W3CDTF">2020-03-05T15:08:00Z</dcterms:modified>
  <cp:revision>5</cp:revision>
  <dc:subject/>
  <dc:title>RESOLUÇÃO CONSEPE Nº 01, de 1º de fevereiro de 2001</dc:title>
</cp:coreProperties>
</file>