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2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ciplina: Prática Real e Simulada II – Civil – 9º Período – Noturn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Segunda-feira (19h30min às 21h10min // 21h20min às 23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670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2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Explicação sobre o processo/julgamento simulado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icação sobre o ESAJ e pesquisa de acórdão no site do TJ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ão de sentença e coisa julgada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xogra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ão da Teoria Geral dos Recursos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ublicação da sentença proferida em primeira instância  no processo simulado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FERIADO NACIONAL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embargos de decla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a estrutura da peç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3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– embargos de declaraçã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e correção coletiva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apel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green"/>
              </w:rPr>
              <w:t>Protocolo dos embargos de declar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embargos de declaração no processo simulado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3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– apel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e correção coletiva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agravo de instru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 – agravo de instrument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a apelação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lação de decisão dos embargos de declaração no processo simulad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– agravo de instrumento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sentação oral e 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RECESSO ACADÊMICO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recurs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o agravo de instrument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5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– recurso especial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e 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.05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recurso extraordin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o recurso especial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5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minário – recurso extraordin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 e 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23.05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0D0D0D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  <w:highlight w:val="yellow"/>
              </w:rPr>
              <w:t>REVISÃO DO PROCESSO SIMULAD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Apresentação de todas as peças, solução de dúvidas do processo simulad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Protocolo do recurso extraordinári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5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JULGAMENTO SIMULAD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ustentação oral do apelante e do apelado (15 minutos cada), réplica e tréplica (10 minutos cada) e prolação de acórdã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6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 de Pro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green"/>
              </w:rPr>
              <w:t>Entrega da pasta branca contendo todas as peças e os relatórios de visitas.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06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6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a de TCC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27:00Z</dcterms:created>
  <dc:creator>Usuário do Windows</dc:creator>
  <dc:description/>
  <cp:keywords/>
  <dc:language>en-US</dc:language>
  <cp:lastModifiedBy>Karen De La Vega Goncalves</cp:lastModifiedBy>
  <cp:lastPrinted>2020-04-07T14:16:00Z</cp:lastPrinted>
  <dcterms:modified xsi:type="dcterms:W3CDTF">2022-02-14T19:27:00Z</dcterms:modified>
  <cp:revision>2</cp:revision>
  <dc:subject/>
  <dc:title>PLANEJAMENTO DE AULAS 1º SEMESTRE DE 2006</dc:title>
</cp:coreProperties>
</file>