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LANEJAMENTO PRÉVIO DE AULAS – 1º SEMESTRE DE 2022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(SUJEITO A ALTERAÇÕES NO DECORRER DO SEMESTRE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fessora: Renata Maria Silveira Toled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sciplina: Prática Real e Simulada II – Civil – 9º Período – matutin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rário: Quarta-feira (7h30min às 9h10min // 9h20min às 11h00min horas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3334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99"/>
        <w:gridCol w:w="5812"/>
        <w:gridCol w:w="4563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ª Dias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/Mês/Ano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Aulas</w:t>
            </w:r>
          </w:p>
        </w:tc>
        <w:tc>
          <w:tcPr>
            <w:tcW w:w="5812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údo Programático</w:t>
            </w:r>
          </w:p>
        </w:tc>
        <w:tc>
          <w:tcPr>
            <w:tcW w:w="456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Prazo para a entrega das Peça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2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12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o Plano de Ensin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imento do regulamento de prática jurídic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s de entrega das atividades;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isão dos Grupos. </w:t>
            </w:r>
          </w:p>
        </w:tc>
        <w:tc>
          <w:tcPr>
            <w:tcW w:w="4563" w:type="dxa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12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Explicação sobre o processo/julgamento simulado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licação sobre o ESAJ e pesquisa de acórdão no site do TJ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são de sentença e coisa julgada</w:t>
            </w:r>
          </w:p>
        </w:tc>
        <w:tc>
          <w:tcPr>
            <w:tcW w:w="4563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02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12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xogram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são da Teoria Geral dos Recursos</w:t>
            </w:r>
          </w:p>
        </w:tc>
        <w:tc>
          <w:tcPr>
            <w:tcW w:w="4563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Publicação da sentença proferida em primeira instância  no processo simulado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3.03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12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FERIADO NACIONAL</w:t>
            </w:r>
          </w:p>
        </w:tc>
        <w:tc>
          <w:tcPr>
            <w:tcW w:w="4563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12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4563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                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9.03</w:t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12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xposição teórica – embargos de declaraçã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boração da estrutura da peça</w:t>
            </w:r>
          </w:p>
        </w:tc>
        <w:tc>
          <w:tcPr>
            <w:tcW w:w="4563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3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12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eminário – embargos de declaração</w:t>
            </w:r>
          </w:p>
        </w:tc>
        <w:tc>
          <w:tcPr>
            <w:tcW w:w="4563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12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oral e correção coletiva</w:t>
            </w:r>
          </w:p>
        </w:tc>
        <w:tc>
          <w:tcPr>
            <w:tcW w:w="4563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3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          </w:t>
            </w:r>
          </w:p>
        </w:tc>
        <w:tc>
          <w:tcPr>
            <w:tcW w:w="5812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xposição teórica – apel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a estrutura da peça</w:t>
            </w:r>
          </w:p>
        </w:tc>
        <w:tc>
          <w:tcPr>
            <w:tcW w:w="4563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highlight w:val="green"/>
              </w:rPr>
              <w:t>Protocolo dos embargos de declaraçã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Protocolo de embargos de declaração no processo simulado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</w:t>
            </w:r>
          </w:p>
        </w:tc>
        <w:tc>
          <w:tcPr>
            <w:tcW w:w="79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12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eminário – apel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oral e correção coletiva</w:t>
            </w:r>
          </w:p>
        </w:tc>
        <w:tc>
          <w:tcPr>
            <w:tcW w:w="4563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6.04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xposição teórica – agravo de instru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a estrutura da peça – agravo de instrumento</w:t>
            </w:r>
          </w:p>
        </w:tc>
        <w:tc>
          <w:tcPr>
            <w:tcW w:w="4563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green"/>
              </w:rPr>
              <w:t>Protocolo da apelação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Prolação de decisão dos embargos de declaração no processo simulado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04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1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eminário – agravo de instrumento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esentação oral e correção coletiva</w:t>
            </w:r>
          </w:p>
        </w:tc>
        <w:tc>
          <w:tcPr>
            <w:tcW w:w="456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4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1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RECESSO ACADÊMICO</w:t>
            </w:r>
          </w:p>
        </w:tc>
        <w:tc>
          <w:tcPr>
            <w:tcW w:w="456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               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04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1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xposição teórica – recurso espe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a estrutura da peça</w:t>
            </w:r>
          </w:p>
        </w:tc>
        <w:tc>
          <w:tcPr>
            <w:tcW w:w="456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green"/>
              </w:rPr>
              <w:t>Protocolo do agravo de instrumen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Protocolo de recurso de apelação no processo simulado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5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1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eminário – recurso especial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oral e correção coletiva</w:t>
            </w:r>
          </w:p>
        </w:tc>
        <w:tc>
          <w:tcPr>
            <w:tcW w:w="456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05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1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xposição teórica – recurso extraordiná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a estrutura da peça</w:t>
            </w:r>
          </w:p>
        </w:tc>
        <w:tc>
          <w:tcPr>
            <w:tcW w:w="456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green"/>
              </w:rPr>
              <w:t>Protocolo do recurso especial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Protocolo de contrarrazões de apelação no processo simulado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5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12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eminário – recurso extraordiná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oral e correção coletiva</w:t>
            </w:r>
          </w:p>
        </w:tc>
        <w:tc>
          <w:tcPr>
            <w:tcW w:w="4563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2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25.05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</w:tc>
        <w:tc>
          <w:tcPr>
            <w:tcW w:w="5812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highlight w:val="yellow"/>
              </w:rPr>
            </w:pPr>
            <w:r>
              <w:rPr>
                <w:b/>
                <w:color w:val="0D0D0D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color w:val="0D0D0D"/>
                <w:sz w:val="22"/>
                <w:szCs w:val="22"/>
                <w:highlight w:val="yellow"/>
              </w:rPr>
              <w:t>REVISÃO DO PROCESSO SIMULADO</w:t>
            </w:r>
          </w:p>
        </w:tc>
        <w:tc>
          <w:tcPr>
            <w:tcW w:w="4563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green"/>
              </w:rPr>
              <w:t>Protocolo do recurso extraordinári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</w:rPr>
              <w:t>Apresentação de todas as peças, solução de dúvidas do processo simulado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Protocolo de contrarrazões de apelação ao recurso adesivo, se houver, no processo simulado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06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12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JULGAMENTO SIMULADO</w:t>
            </w:r>
          </w:p>
        </w:tc>
        <w:tc>
          <w:tcPr>
            <w:tcW w:w="4563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Sustentação oral do apelante e do apelado (15 minutos cada), réplica e tréplica (10 minutos cada) e prolação de acórdão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.06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12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a de Prova</w:t>
            </w:r>
          </w:p>
        </w:tc>
        <w:tc>
          <w:tcPr>
            <w:tcW w:w="4563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green"/>
              </w:rPr>
              <w:t>Protocolo dos relatórios de visitas e entrega da pasta branca contendo todas as peças manuscritas.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12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63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6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12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ame</w:t>
            </w:r>
          </w:p>
        </w:tc>
        <w:tc>
          <w:tcPr>
            <w:tcW w:w="4563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63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06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12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ca de TCC</w:t>
            </w:r>
          </w:p>
        </w:tc>
        <w:tc>
          <w:tcPr>
            <w:tcW w:w="4563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12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3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63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Heading1"/>
    <w:qFormat/>
    <w:pPr>
      <w:spacing w:before="360" w:after="3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26:00Z</dcterms:created>
  <dc:creator>Usuário do Windows</dc:creator>
  <dc:description/>
  <cp:keywords/>
  <dc:language>en-US</dc:language>
  <cp:lastModifiedBy>Karen De La Vega Goncalves</cp:lastModifiedBy>
  <cp:lastPrinted>2020-04-07T14:16:00Z</cp:lastPrinted>
  <dcterms:modified xsi:type="dcterms:W3CDTF">2022-02-14T19:26:00Z</dcterms:modified>
  <cp:revision>2</cp:revision>
  <dc:subject/>
  <dc:title>PLANEJAMENTO DE AULAS 1º SEMESTRE DE 2006</dc:title>
</cp:coreProperties>
</file>