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II - PRÁTICA PENAL – 1.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º PERÍODO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xamento de Prisão / Liberdade Provisór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03.2020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osta à Acus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4.2020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mori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4.2020</w:t>
            </w:r>
          </w:p>
        </w:tc>
      </w:tr>
      <w:tr>
        <w:trPr>
          <w:trHeight w:val="421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 de Apel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4.2020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isão Crimin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5.2020</w:t>
            </w:r>
          </w:p>
        </w:tc>
      </w:tr>
    </w:tbl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AS PEÇAS DEVEM SER MANUSCRITAS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O ALUNO DEVERÁ ANEXAR OS SEGUINTES DOCUMENTOS PARA O PROTOCOLO: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PEÇA CORRIGIDA EM SALA DE AULA COM O CARIMBO E ASSINATURA DO PROFESSOR, ALÉM, DA PEÇA REFEITA COM AS DEVIDAS CORREÇÕES - SALVO SE INEXISTIREM - COM A FOLHA DE ROSTO, DISPONÍVEL NA PÁGINA DO NP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DATAS LIMITES PARA ENTREGA DIRETO COM O PROFESSOR ORIENTAD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13/05/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O aluno deverá realizar as 04 vistas obrigatórias, e optar por mais 01, totalizando assim 05 visitas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ir e relatar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obrigatoriamente</w:t>
            </w:r>
            <w:r>
              <w:rPr>
                <w:b/>
              </w:rPr>
              <w:t xml:space="preserve"> </w:t>
            </w:r>
            <w:r>
              <w:rPr/>
              <w:t>01 (um) julgamento pelo Tribunal do Júri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ir e relatar </w:t>
            </w:r>
            <w:r>
              <w:rPr>
                <w:b/>
                <w:u w:val="single"/>
              </w:rPr>
              <w:t>obrigatoriamente</w:t>
            </w:r>
            <w:r>
              <w:rPr/>
              <w:t xml:space="preserve"> 01 (uma) audiência pelo Procedimento Ordinário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ir e relatar </w:t>
            </w:r>
            <w:r>
              <w:rPr>
                <w:b/>
                <w:u w:val="single"/>
              </w:rPr>
              <w:t>obrigatoriamente</w:t>
            </w:r>
            <w:r>
              <w:rPr>
                <w:b/>
              </w:rPr>
              <w:t xml:space="preserve"> </w:t>
            </w:r>
            <w:r>
              <w:rPr/>
              <w:t>01 (uma) audiência do JECRIM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r </w:t>
            </w:r>
            <w:r>
              <w:rPr>
                <w:b/>
                <w:u w:val="single"/>
              </w:rPr>
              <w:t>obrigatoriamente</w:t>
            </w:r>
            <w:r>
              <w:rPr/>
              <w:t xml:space="preserve"> uma entrevista com um Policial Civil, especialmente para demonstrar à instrução prática do inquérito policial, vedada a entrevista a qualquer professor da universidade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ir e relatar 01(uma) sessão de julgamento em segunda instância por uma das Câmaras Criminais do TJSP ou TRF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ir e relatar 01 (uma) audiência pelo Procedimento Especial previsto na Lei 11.343/2006 – tráfico de drogas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Trazer apenas no dia: </w:t>
      </w:r>
      <w:r>
        <w:rPr>
          <w:b/>
          <w:color w:val="FF0000"/>
          <w:sz w:val="28"/>
          <w:u w:val="single"/>
        </w:rPr>
        <w:t>25/03/2020, sob pena de indeferimento da peça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b/>
          <w:b/>
        </w:rPr>
      </w:pPr>
      <w:r>
        <w:rPr>
          <w:b/>
        </w:rPr>
        <w:t>Pasta Branca (com ferragem/Plástico)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b/>
          <w:b/>
        </w:rPr>
      </w:pPr>
      <w:r>
        <w:rPr>
          <w:b/>
        </w:rPr>
        <w:t>1 Foto ¾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b/>
          <w:b/>
        </w:rPr>
      </w:pPr>
      <w:r>
        <w:rPr>
          <w:b/>
        </w:rPr>
        <w:t xml:space="preserve">1 Ficha de Inscrição preenchid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URSO DE DIREITO</w:t>
    </w:r>
  </w:p>
  <w:p>
    <w:pPr>
      <w:pStyle w:val="Header"/>
      <w:jc w:val="center"/>
      <w:rPr>
        <w:b/>
        <w:b/>
      </w:rPr>
    </w:pPr>
    <w:r>
      <w:rPr>
        <w:b/>
      </w:rPr>
      <w:t>NÚCLEO DE PRÁTICA JURÍDIC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54:00Z</dcterms:created>
  <dc:creator>marcia.miari</dc:creator>
  <dc:description/>
  <cp:keywords/>
  <dc:language>en-US</dc:language>
  <cp:lastModifiedBy>Maria Cristina Teixeira</cp:lastModifiedBy>
  <cp:lastPrinted>2016-02-19T15:21:00Z</cp:lastPrinted>
  <dcterms:modified xsi:type="dcterms:W3CDTF">2020-03-11T18:54:00Z</dcterms:modified>
  <cp:revision>2</cp:revision>
  <dc:subject/>
  <dc:title>DISCIPLINA: ESTÁGIO DE PRÁTICA CIVIL I</dc:title>
</cp:coreProperties>
</file>