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DE AULAS – 1º SEMESTRE DE 2021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 Bruno Ap. Souz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ciplina: Prática Real e Simulada III – Penal – 9º Período – TURMA 1 – Notu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0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27"/>
        <w:gridCol w:w="6581"/>
      </w:tblGrid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Mês/Ano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Programático</w:t>
            </w:r>
          </w:p>
        </w:tc>
        <w:tc>
          <w:tcPr>
            <w:tcW w:w="65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INTA-FEIRA</w:t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5.02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as aulas e critérios de avali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onteúdo da matéria para o semest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da bibliografia básica e complement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s de entrega dos trabalho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os Grupos (Peças e Audiência).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– Esqueleto.</w:t>
            </w:r>
          </w:p>
        </w:tc>
        <w:tc>
          <w:tcPr>
            <w:tcW w:w="6581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UAL NPJ - EXPLICAÇÃO</w:t>
            </w:r>
          </w:p>
        </w:tc>
        <w:tc>
          <w:tcPr>
            <w:tcW w:w="6581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04.03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as Te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Processual Pen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ênc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e Procedimen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s.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11.03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nvolvimento e </w:t>
            </w:r>
            <w:r>
              <w:rPr>
                <w:b/>
                <w:sz w:val="20"/>
                <w:szCs w:val="20"/>
                <w:u w:val="single"/>
              </w:rPr>
              <w:t>Pedido de Relaxamento da Prisão em Flagrante e Pedido de Revogação da Prisão Preventiva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PROTOCOLO 18/03/2021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18.03.2021</w:t>
            </w:r>
          </w:p>
        </w:tc>
        <w:tc>
          <w:tcPr>
            <w:tcW w:w="5527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rreção Pedido de Relaxamento e Revogação</w:t>
            </w:r>
          </w:p>
        </w:tc>
        <w:tc>
          <w:tcPr>
            <w:tcW w:w="658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5.03.2021</w:t>
            </w:r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Resposta à Acusação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PROTOCOLO 22/04/2021</w:t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25.03.2021</w:t>
            </w:r>
            <w:r>
              <w:rPr>
                <w:rFonts w:cs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5527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ção Resposta à Acusação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8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ROTOCOLO 29/04/2021</w:t>
            </w:r>
          </w:p>
        </w:tc>
      </w:tr>
      <w:tr>
        <w:trPr>
          <w:trHeight w:val="333" w:hRule="atLeast"/>
        </w:trPr>
        <w:tc>
          <w:tcPr>
            <w:tcW w:w="269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01.04.2021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08.04.2021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onfecção </w:t>
            </w:r>
            <w:r>
              <w:rPr>
                <w:b/>
                <w:sz w:val="20"/>
                <w:szCs w:val="20"/>
                <w:u w:val="single"/>
              </w:rPr>
              <w:t>Memoria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P1 – AVALIAÇÃO DE PRÁTICA PENAL – 19h30min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5 a 22.04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o</w:t>
            </w:r>
          </w:p>
        </w:tc>
        <w:tc>
          <w:tcPr>
            <w:tcW w:w="6581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/>
                <w:b/>
                <w:color w:val="3333FF"/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Arial"/>
                <w:b/>
                <w:color w:val="3333FF"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highlight w:val="yellow"/>
              </w:rPr>
              <w:t>29.04.2021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çã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moriais e Confecção </w:t>
            </w:r>
            <w:r>
              <w:rPr>
                <w:b/>
                <w:sz w:val="20"/>
                <w:szCs w:val="20"/>
                <w:u w:val="single"/>
              </w:rPr>
              <w:t>Recurso de Apelação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PROTOCOLO 13/05/2021</w:t>
            </w:r>
          </w:p>
        </w:tc>
      </w:tr>
      <w:tr>
        <w:trPr/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06.05.2021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ção Recurso de Apelaçã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PROTOCOLO 13/05/2021</w:t>
            </w:r>
          </w:p>
        </w:tc>
      </w:tr>
      <w:tr>
        <w:trPr>
          <w:trHeight w:val="523" w:hRule="atLeast"/>
        </w:trPr>
        <w:tc>
          <w:tcPr>
            <w:tcW w:w="2698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13.05.2021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55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ividade Avaliativa – Peça P2 (Composição de Nota).</w:t>
            </w:r>
          </w:p>
        </w:tc>
        <w:tc>
          <w:tcPr>
            <w:tcW w:w="658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  <w:u w:val="single"/>
              </w:rPr>
            </w:pPr>
            <w:r>
              <w:rPr>
                <w:b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0.05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úri – VISITAS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VISITAS 20/05/2021</w:t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27.05.2021</w:t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P2 – AVALIAÇÃO DE PRÁTICA PENAL – 19h30min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/>
                <w:b/>
                <w:color w:val="548DD4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VALIAÇÃO COMPLEMENTAR</w:t>
            </w:r>
          </w:p>
        </w:tc>
        <w:tc>
          <w:tcPr>
            <w:tcW w:w="658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datas de entregas podem ser modificadas, conforme orientação prévia informada pela Coor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56:00Z</dcterms:created>
  <dc:creator>A</dc:creator>
  <dc:description/>
  <cp:keywords/>
  <dc:language>en-US</dc:language>
  <cp:lastModifiedBy>Karen De La Vega Goncalves</cp:lastModifiedBy>
  <cp:lastPrinted>2018-02-07T12:34:00Z</cp:lastPrinted>
  <dcterms:modified xsi:type="dcterms:W3CDTF">2021-02-19T23:56:00Z</dcterms:modified>
  <cp:revision>2</cp:revision>
  <dc:subject/>
  <dc:title>PLANEJAMENTO DE AULAS 1º SEMESTRE DE 2006</dc:title>
</cp:coreProperties>
</file>