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Estágio Supervisionado III – Prática Penal – 9º período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08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1-08-05T23:08:00Z</dcterms:modified>
  <cp:revision>2</cp:revision>
  <dc:subject/>
  <dc:title/>
</cp:coreProperties>
</file>