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II - PRÁTICA PENAL – 1.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º PERÍODO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xamento de Prisão / Liberdade Provisór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03.20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osta à Acus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4.20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mori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4.2021</w:t>
            </w:r>
          </w:p>
        </w:tc>
      </w:tr>
      <w:tr>
        <w:trPr>
          <w:trHeight w:val="421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de Apel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5.20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são Crimin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5.2021</w:t>
            </w:r>
          </w:p>
        </w:tc>
      </w:tr>
    </w:tbl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Seguindo-se as novas diretrizes, a peças deverão ser desenvolvidas na modalidade ‘Word’ e, posteriormente, após as devidas correções, entregue na data final na modalidade manuscrita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 xml:space="preserve">Quando da entrega única de todas as peças (manuscritas) o aluno deverá entregá-las juntamente com àquelas do Word acompanhadas do comprovante de envio de e-mail demonstrando o cumprimento do praz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As peças digitadas serão protocoladas no sistema Mood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- Cada peça, com a Folha de Rosto disponível na página do NP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SENH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DATAS LIMITES PARA ENTREGA DIRETO COM O PROFESSOR ORIENTAD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20/05/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O aluno deverá realizar 04 pesquisas abaixo relacionadas: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lhar o Procedimento do Tribunal do Júri (</w:t>
            </w:r>
            <w:r>
              <w:rPr>
                <w:i/>
                <w:iCs/>
              </w:rPr>
              <w:t>judicium accusationis e judicium causae</w:t>
            </w:r>
            <w:r>
              <w:rPr/>
              <w:t>), fundamentando cada ato com base em 02 doutrina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ir e relatar 01 (uma) audiência do Tribunal do Júri, pelo Youtube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ir e relatar 01 (um) processo do Procedimento Especial previsto na Lei 11.343/2006. 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lhar o Procedimento da Audiência de Custódia e Relatar uma assistida pelo Youtube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u w:val="single"/>
        </w:rPr>
      </w:pPr>
      <w:r>
        <w:rPr>
          <w:b/>
        </w:rPr>
        <w:t xml:space="preserve">Trazer apenas no dia: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b/>
          <w:b/>
        </w:rPr>
      </w:pPr>
      <w:r>
        <w:rPr>
          <w:b/>
        </w:rPr>
        <w:t>Pasta Branca (com ferragem/Plástico)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b/>
          <w:b/>
        </w:rPr>
      </w:pPr>
      <w:r>
        <w:rPr>
          <w:b/>
        </w:rPr>
        <w:t>1 Foto ¾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b/>
          <w:b/>
        </w:rPr>
      </w:pPr>
      <w:r>
        <w:rPr>
          <w:b/>
        </w:rPr>
        <w:t xml:space="preserve">1 Ficha de Inscrição preenchid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ESCOLA DE GESTÃO E DIREITO – CURSO DE DIREITO</w:t>
    </w:r>
  </w:p>
  <w:p>
    <w:pPr>
      <w:pStyle w:val="Header"/>
      <w:jc w:val="center"/>
      <w:rPr>
        <w:b/>
        <w:b/>
      </w:rPr>
    </w:pPr>
    <w:r>
      <w:rPr>
        <w:b/>
      </w:rPr>
      <w:t>NÚCLEO DE PRÁTICA JURÍDIC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54:00Z</dcterms:created>
  <dc:creator>marcia.miari</dc:creator>
  <dc:description/>
  <cp:keywords/>
  <dc:language>en-US</dc:language>
  <cp:lastModifiedBy>Karen De La Vega Goncalves</cp:lastModifiedBy>
  <cp:lastPrinted>2016-02-19T15:21:00Z</cp:lastPrinted>
  <dcterms:modified xsi:type="dcterms:W3CDTF">2021-02-19T23:54:00Z</dcterms:modified>
  <cp:revision>2</cp:revision>
  <dc:subject/>
  <dc:title>DISCIPLINA: ESTÁGIO DE PRÁTICA CIVIL I</dc:title>
</cp:coreProperties>
</file>