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NEJAMENTO PRÉVIO DE AULAS – 1º SEMESTRE DE 2021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SUJEITO A ALTERAÇÕES NO DECORRER DO SEMESTR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a: Renata Maria Silveira Toled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sciplina: Prática Real e Simulada I – Civil – 7º Período – Noturn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ário: Segunda-feira (19h30min às 21h10min // 21h20min às 23h00min horas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334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99"/>
        <w:gridCol w:w="5670"/>
        <w:gridCol w:w="4705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ª Dia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/Mês/Ano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ulas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  <w:tc>
          <w:tcPr>
            <w:tcW w:w="47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azo para a entrega das Peça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2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Plano de Ensin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o regulamento de prática jurídic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s de entrega das atividades;</w:t>
            </w:r>
          </w:p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são dos Grupos. </w:t>
            </w:r>
          </w:p>
        </w:tc>
        <w:tc>
          <w:tcPr>
            <w:tcW w:w="4705" w:type="dxa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embrar – Fluxograma do processo civil </w:t>
            </w:r>
          </w:p>
        </w:tc>
        <w:tc>
          <w:tcPr>
            <w:tcW w:w="4705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/03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petição inicial na ação de rito ordinário - procedimento comu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aboração de petição inicial em sa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tendimento da estrutura da peça 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8/03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Inicial na ação de rito ordinário (peça versão 01)</w:t>
            </w:r>
            <w:r>
              <w:rPr>
                <w:color w:val="000000"/>
                <w:sz w:val="22"/>
                <w:szCs w:val="22"/>
              </w:rPr>
              <w:t>: apresentação oral dos grupos.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rito ordinário (versão 01) até o dia 08.03.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 – correção de 01 peça por grupo oralmente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                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/03/2021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posição teórica – petição inicial no Juizado Especial Cív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ção da petição inicial em sa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rito ordinário (versão reescrita) até o dia 15.03.21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highlight w:val="yellow"/>
              </w:rPr>
              <w:t>Protocolo da petição inicial do caso simulado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3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a petição inicial em JEC: apresentação oral dos alunos (peça versão 01)</w:t>
            </w:r>
            <w:r>
              <w:rPr>
                <w:sz w:val="22"/>
                <w:szCs w:val="22"/>
              </w:rPr>
              <w:t>: apresentação oral dos grup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em JEC (versão 01) até o dia 22.03.21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 - correção de 01 peça por grupo oralmente</w:t>
            </w:r>
          </w:p>
        </w:tc>
        <w:tc>
          <w:tcPr>
            <w:tcW w:w="470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03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         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 respostas do réu - contest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petição inicial em s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PI em JEC (versão reescrita) até o dia 29.03.21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4/2021</w:t>
            </w:r>
          </w:p>
        </w:tc>
        <w:tc>
          <w:tcPr>
            <w:tcW w:w="79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– respostas do réu - contestação:</w:t>
            </w:r>
            <w:r>
              <w:rPr>
                <w:sz w:val="22"/>
                <w:szCs w:val="22"/>
              </w:rPr>
              <w:t xml:space="preserve"> apresentação oral dos alun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coletiva – correção de 01 peça por grupo oralmente.</w:t>
            </w:r>
          </w:p>
        </w:tc>
        <w:tc>
          <w:tcPr>
            <w:tcW w:w="4705" w:type="dxa"/>
            <w:tcBorders>
              <w:top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contestação (versão 01) até o dia 05.04.21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highlight w:val="yellow"/>
              </w:rPr>
              <w:t>Protocolo da contestação do caso simulado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/04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PI - AVALIAÇÃO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I - AVALIAÇÃO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contestação (versão reescrita) até o dia 12.04.21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/04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RECESSO ACADÊMICO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Não há aula prátic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               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/04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– répl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petição inicial em s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imento da estrutura da peç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highlight w:val="yellow"/>
              </w:rPr>
              <w:t>protocolo da réplica do caso simulado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05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réplica</w:t>
            </w:r>
            <w:r>
              <w:rPr>
                <w:color w:val="000000"/>
                <w:sz w:val="22"/>
                <w:szCs w:val="22"/>
              </w:rPr>
              <w:t>: apresentação oral dos alunos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réplica (versão 01) até o dia 03.05.21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/05/2021</w:t>
            </w:r>
          </w:p>
        </w:tc>
        <w:tc>
          <w:tcPr>
            <w:tcW w:w="79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xposição teórica</w:t>
            </w:r>
            <w:r>
              <w:rPr>
                <w:b/>
                <w:color w:val="FF0000"/>
                <w:sz w:val="22"/>
                <w:szCs w:val="22"/>
              </w:rPr>
              <w:t xml:space="preserve"> de petição inicial em direito de famí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a réplica em sala (com base na contestação elaborada em sala)</w:t>
            </w:r>
          </w:p>
        </w:tc>
        <w:tc>
          <w:tcPr>
            <w:tcW w:w="47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réplica (versão reescrita) até o dia 10.05.21.</w:t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5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eminário</w:t>
            </w:r>
            <w:r>
              <w:rPr>
                <w:b/>
                <w:color w:val="FF0000"/>
                <w:sz w:val="22"/>
                <w:szCs w:val="22"/>
              </w:rPr>
              <w:t xml:space="preserve"> de PI em direito de família: </w:t>
            </w:r>
            <w:r>
              <w:rPr>
                <w:color w:val="000000"/>
                <w:sz w:val="22"/>
                <w:szCs w:val="22"/>
              </w:rPr>
              <w:t>apresentação oral dos alunos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ção coletiva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tocolo da peça petição inicial em direito de família (versão 01) – até o dia 17.05.21 – </w:t>
            </w:r>
            <w:r>
              <w:rPr>
                <w:b/>
                <w:color w:val="365F91"/>
                <w:highlight w:val="yellow"/>
              </w:rPr>
              <w:t>apresentação do laudo pericial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24/05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Apresentação oral das peças processuais referentes ao processo simulado </w:t>
            </w:r>
            <w:r>
              <w:rPr>
                <w:color w:val="000000"/>
                <w:sz w:val="22"/>
                <w:szCs w:val="22"/>
              </w:rPr>
              <w:t>(inicial, contestação, réplica, questões para oitiva de testemunhas), orientação para audiência.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tocolo da peça em direito de família (versão reescrita) até 24/05/21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2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31/05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  <w:highlight w:val="yellow"/>
              </w:rPr>
            </w:pPr>
            <w:r>
              <w:rPr>
                <w:b/>
                <w:color w:val="0D0D0D"/>
                <w:sz w:val="22"/>
                <w:szCs w:val="22"/>
                <w:highlight w:val="yellow"/>
              </w:rPr>
              <w:t>AUDIÊNCIA SIMULAD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ENTREGA DOS RELATÓRIOS DE VISITAS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06/2021</w:t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a de prova</w:t>
            </w:r>
          </w:p>
        </w:tc>
        <w:tc>
          <w:tcPr>
            <w:tcW w:w="470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06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ame 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/06/2021</w:t>
            </w:r>
          </w:p>
        </w:tc>
        <w:tc>
          <w:tcPr>
            <w:tcW w:w="79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ncas de TCC</w:t>
            </w:r>
          </w:p>
        </w:tc>
        <w:tc>
          <w:tcPr>
            <w:tcW w:w="47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Heading1"/>
    <w:qFormat/>
    <w:pPr>
      <w:spacing w:before="360" w:after="3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47:00Z</dcterms:created>
  <dc:creator>Usuário do Windows</dc:creator>
  <dc:description/>
  <cp:keywords/>
  <dc:language>en-US</dc:language>
  <cp:lastModifiedBy>Karen De La Vega Goncalves</cp:lastModifiedBy>
  <cp:lastPrinted>2020-04-07T14:16:00Z</cp:lastPrinted>
  <dcterms:modified xsi:type="dcterms:W3CDTF">2021-03-01T19:47:00Z</dcterms:modified>
  <cp:revision>2</cp:revision>
  <dc:subject/>
  <dc:title>PLANEJAMENTO DE AULAS 1º SEMESTRE DE 2006</dc:title>
</cp:coreProperties>
</file>