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tLeast" w:line="0"/>
        <w:ind w:left="28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69850</wp:posOffset>
            </wp:positionV>
            <wp:extent cx="90805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Estágio Supervisionado I – Prática Civil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_____/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1285</wp:posOffset>
                </wp:positionV>
                <wp:extent cx="682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55pt" to="532.2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pt" to="-4.9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677545</wp:posOffset>
                </wp:positionV>
                <wp:extent cx="68256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3.35pt" to="532.2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56400</wp:posOffset>
                </wp:positionH>
                <wp:positionV relativeFrom="paragraph">
                  <wp:posOffset>118110</wp:posOffset>
                </wp:positionV>
                <wp:extent cx="0" cy="5619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9.3pt" to="532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uno: ______________________________________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rícula ________________________ Turma: ________________ Grupo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72720</wp:posOffset>
                </wp:positionV>
                <wp:extent cx="6837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6pt" to="533.15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.35pt" to="37.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8465</wp:posOffset>
                </wp:positionH>
                <wp:positionV relativeFrom="paragraph">
                  <wp:posOffset>169545</wp:posOffset>
                </wp:positionV>
                <wp:extent cx="0" cy="93789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35pt" to="532.95pt,7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0" cy="6248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-4.9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4787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37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8105</wp:posOffset>
                </wp:positionV>
                <wp:extent cx="683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0" cy="87477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4pt" to="-4.95pt,6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040</wp:posOffset>
                </wp:positionH>
                <wp:positionV relativeFrom="paragraph">
                  <wp:posOffset>78740</wp:posOffset>
                </wp:positionV>
                <wp:extent cx="68376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2pt" to="533.1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72390</wp:posOffset>
                </wp:positionV>
                <wp:extent cx="12700" cy="120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45pt;margin-top: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5405</wp:posOffset>
            </wp:positionH>
            <wp:positionV relativeFrom="paragraph">
              <wp:posOffset>75565</wp:posOffset>
            </wp:positionV>
            <wp:extent cx="6838315" cy="31242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83768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15pt" to="533.1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840" w:gutter="0" w:header="0" w:top="139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02:00Z</dcterms:created>
  <dc:creator>user</dc:creator>
  <dc:description/>
  <cp:keywords/>
  <dc:language>en-US</dc:language>
  <cp:lastModifiedBy>Karen De La Vega Goncalves</cp:lastModifiedBy>
  <cp:lastPrinted>2018-08-01T12:46:00Z</cp:lastPrinted>
  <dcterms:modified xsi:type="dcterms:W3CDTF">2021-02-12T23:02:00Z</dcterms:modified>
  <cp:revision>2</cp:revision>
  <dc:subject/>
  <dc:title/>
</cp:coreProperties>
</file>