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 - PRÁTICA CIVIL – 1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º PERÍODO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na ação de rito ordinário - procedimento com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.03.21 e 15.03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em J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03.21 e 29.03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.04.21 e 12.04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éplic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5.21 e 10.05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icial em direito de famíl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5.21 e 24.05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esentação das peças da 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5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5.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  <w:t>AS PEÇAS DEVEM SER DIGITADAS E PROTOCOLADAS NO DRIVE NPJ PARA CORREÇÃO DO PROFESSO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 xml:space="preserve">QUANDO DO RETORNO DE AULAS, O ALUNO DEVERÁ ANEXAR OS SEGUINTES DOCUMENTOS PARA O PROTOCOLO DIGITADA, VISTADA PELO PROFESSOR-ORIENTADOR E A PEÇA </w:t>
      </w:r>
      <w:r>
        <w:rPr>
          <w:b/>
          <w:highlight w:val="yellow"/>
          <w:u w:val="single"/>
        </w:rPr>
        <w:t>MANUSCRITA</w:t>
      </w:r>
      <w:r>
        <w:rPr>
          <w:b/>
          <w:highlight w:val="yellow"/>
        </w:rPr>
        <w:t xml:space="preserve"> COM AS CORREÇÕ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 PARA ENTREGA DIRETO COM PROFESSORA ORIENTADORA – DRIVE NP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31.05.21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– Assistir a palestra da Professora Daniela Pozza Batista sobre o </w:t>
            </w:r>
            <w:r>
              <w:rPr>
                <w:b/>
                <w:sz w:val="24"/>
              </w:rPr>
              <w:t xml:space="preserve">Escritório de Assistência Jurídica (EAJ) e peticionamento eletrônico </w:t>
            </w:r>
            <w:r>
              <w:rPr>
                <w:sz w:val="24"/>
              </w:rPr>
              <w:t xml:space="preserve">em data a ser definida e divulgada. </w:t>
            </w:r>
            <w:r>
              <w:rPr>
                <w:b/>
                <w:color w:val="FF0000"/>
                <w:sz w:val="24"/>
              </w:rPr>
              <w:t>(obrigatória) AULA GRAVADA NO CANAL DO CURSO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obrigatoriamente 01(uma) sessão de conciliação, do procedimento comum, no Centro Judiciário de Solução de Conflitos e Cidadania </w:t>
            </w:r>
            <w:r>
              <w:rPr>
                <w:b/>
                <w:sz w:val="24"/>
                <w:szCs w:val="24"/>
              </w:rPr>
              <w:t>(CEJUSC)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</w:rPr>
              <w:t>(obrigatória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Relatar 01 (uma) visita ao Cartório de Registro Civil das Pessoas Naturais ou Pessoas Jurídicas. (Escolher ou um ou outro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Relatar 01 (uma) visita ao Cartório de Registro de Imóvei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Relatar 01 (uma) visita ao Cartório de Not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6 - Assistir e relatar 01 (uma) audiência de instrução cível, do procedimento comum na Justiça Estadual, </w:t>
            </w:r>
            <w:r>
              <w:rPr>
                <w:b/>
                <w:sz w:val="24"/>
              </w:rPr>
              <w:t>com oitiva de, pelo menos, uma testemunh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- Assistir e relatar 01 (uma) audiência de instrução no Juizado Especial Cíve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8 - Assistir e relatar 01 (uma) sessão de Câmara ou Tribunal Arbitra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41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1-03-01T19:41:00Z</dcterms:modified>
  <cp:revision>2</cp:revision>
  <dc:subject/>
  <dc:title>DISCIPLINA: ESTÁGIO DE PRÁTICA CIVIL I</dc:title>
</cp:coreProperties>
</file>