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V - PRÁTICA TRABALHISTA – 2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º PERÍODO – PROFA. ELAINE CRISTINA SARAIVA BENTIVOGLI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(Rito Ordinário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8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9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1/20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A PASTA DO ONE DRIVE NPJ,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QUANDO DO RETORNO DE AULAS, O ALUNO DEVERÁ ANEXAR OS SEGUINTES DOCUMENTOS PARA O PROTOCOLO: PEÇA DIGITADA VISTADA PELO PROFESSOR-ORIENTADOR E A PEÇA MANUSCRITA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ONE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18/11/20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ssistir e relatar, 01 (uma) visita ao CEJUSC Trabalhista, </w:t>
            </w:r>
            <w:r>
              <w:rPr>
                <w:b/>
                <w:color w:val="FF0000"/>
                <w:sz w:val="24"/>
                <w:u w:val="single"/>
              </w:rPr>
              <w:t>com EMAIL OU certidão do Coordenador/Conciliador do CEJUSC, validando a sessão e cópia da Ata de Audiênci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ir e relatar 01 (uma) audiência do Procedimento Ordinário da Justiça do Trabalho, com a oitiva de, pelo menos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01 (uma) testemunha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EMAIL e/ou assinatura do juiz que presidiu a audiência ou certidão comprobatória da Secretaria da Vara do Trabalho (ex. certidão pelo chat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ir e relatar 01 (uma) Sessão de Julgamento de Recurso no Tribunal Regional do Trabalh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sustentação oral e acórdão com EMAIL e/ou assinatura do desembargador que presidiu a sessão ou certidão comprobatória da Secretaria da Turma (ex. certidão pelo chat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latar 01 (uma) visita à Sindicato Patronal e/ou Profissional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EMAIL comprobatório da visit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Relatar 01 (uma) visita ao Ministério Público do Trabalh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com EMAIL comprobatório da visita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6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51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8-05T22:51:00Z</dcterms:modified>
  <cp:revision>2</cp:revision>
  <dc:subject/>
  <dc:title>DISCIPLINA: ESTÁGIO DE PRÁTICA CIVIL I</dc:title>
</cp:coreProperties>
</file>