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PARA PROCESSO DE SELEÇÃO DE ESTÁGIO NO CENTRO JUDICIÁRIO DE SOLUÇÃO DE CONFLITOS E CIDADANIA (CEJUSC) – EDITAL NPJ Nº 001/2022</w:t>
      </w:r>
    </w:p>
    <w:p>
      <w:pPr>
        <w:pStyle w:val="Normal"/>
        <w:pBdr>
          <w:top w:val="single" w:sz="8" w:space="2" w:color="CCCCCC"/>
          <w:left w:val="single" w:sz="8" w:space="0" w:color="CCCCCC"/>
          <w:right w:val="single" w:sz="8" w:space="0" w:color="CCCCCC"/>
        </w:pBdr>
        <w:shd w:fill="EAC7A9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preencher em letra de forma, sem abreviações e anexar </w:t>
      </w:r>
      <w:r>
        <w:rPr>
          <w:rFonts w:cs="Arial" w:ascii="Arial" w:hAnsi="Arial"/>
          <w:b/>
          <w:sz w:val="20"/>
          <w:szCs w:val="20"/>
        </w:rPr>
        <w:t>Extrato Parcial de Situação Acadêm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e Completo (sem abreviações)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trícula nº_____________________</w:t>
        <w:tab/>
        <w:tab/>
        <w:tab/>
        <w:tab/>
        <w:tab/>
        <w:t>Período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RG_________________________________ / *CPF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____/____/________(dd/mm/aaaa) / Estado Civil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dereço completo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º____________</w:t>
        <w:tab/>
        <w:t>Complemento__________________</w:t>
        <w:tab/>
        <w:t>Bairro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dade______________________________________________</w:t>
        <w:tab/>
        <w:t>CEP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s:______________________ / _____________________ /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celular)</w:t>
        <w:tab/>
        <w:tab/>
        <w:tab/>
        <w:t>(residencial)</w:t>
        <w:tab/>
        <w:tab/>
        <w:tab/>
        <w:t>(comer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FERÊNCIA: Entre segundas ou sextas-feiras (para o Cejusc de Diadema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e terças, quartas ou quintas-feiras (para o Cejusc de SBC)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JUSC S.B.CAMPO (          )</w:t>
        <w:tab/>
        <w:tab/>
        <w:tab/>
        <w:t xml:space="preserve">  </w:t>
        <w:tab/>
        <w:tab/>
        <w:t xml:space="preserve">       CEJUSC DIADEMA (            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Opção – 13h30 às 17h30, às </w:t>
      </w:r>
      <w:r>
        <w:rPr>
          <w:rFonts w:cs="Arial" w:ascii="Arial" w:hAnsi="Arial"/>
          <w:b w:val="false"/>
          <w:sz w:val="20"/>
          <w:szCs w:val="20"/>
        </w:rPr>
        <w:t>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ª Opção – 13h30 às 17h30, às ________________-feiras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ª Opção - 13h30 às 17h30, às ________________-feiras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claro que as informações prestadas acima são verdadeiras e que estou ciente dos termos e condições contidas do Edital NPJ Nº </w:t>
      </w:r>
      <w:r>
        <w:rPr>
          <w:rFonts w:cs="Arial" w:ascii="Arial" w:hAnsi="Arial"/>
          <w:sz w:val="20"/>
          <w:szCs w:val="20"/>
        </w:rPr>
        <w:t>001/2022,</w:t>
      </w:r>
      <w:r>
        <w:rPr>
          <w:rFonts w:cs="Arial" w:ascii="Arial" w:hAnsi="Arial"/>
          <w:b w:val="false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14 de Fevereiro de 2022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oembloco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embloco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 de ___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*) Informações necessárias para Apólice do Seguro de Vi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spacing w:lineRule="auto" w:line="276"/>
      <w:ind w:left="-1701" w:right="-707" w:hanging="0"/>
      <w:jc w:val="center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5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0529b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0529B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0529B"/>
                              <w:sz w:val="28"/>
                            </w:rPr>
                            <w:t>metodista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00529B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0529B"/>
                        <w:sz w:val="28"/>
                      </w:rPr>
                      <w:t>metodista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851" w:right="-141" w:hanging="0"/>
      <w:rPr>
        <w:rFonts w:ascii="Museo 300;Times New Roman" w:hAnsi="Museo 300;Times New Roman" w:cs="Museo 300;Times New Roman"/>
      </w:rPr>
    </w:pPr>
    <w:r>
      <w:rPr>
        <w:lang w:val="en-US" w:eastAsia="en-US"/>
      </w:rPr>
    </w:r>
    <w:r>
      <w:rPr>
        <w:lang w:val="en-US" w:eastAsia="en-US"/>
      </w:rPr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724025" cy="75946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20"/>
                            </w:rPr>
                            <w:t>Campus Rudge Ramos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Rua Alfeu Tavares, 149</w:t>
                            <w:br/>
                            <w:t>Rudge Ramos, SBC - SP,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35.75pt;height:5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20"/>
                      </w:rPr>
                      <w:t>Campus Rudge Ramos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Rua Alfeu Tavares, 149</w:t>
                      <w:br/>
                      <w:t>Rudge Ramos, SBC - SP,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076450" cy="923925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Planalto</w:t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Dom Jaime de Barros Câmara,</w:t>
                            <w:br/>
                            <w:t>1000 - Planalto,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63.5pt;height:72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Planalto</w:t>
                    </w:r>
                    <w:r>
                      <w:rPr>
                        <w:rFonts w:cs="Calibri Light" w:ascii="Calibri Light" w:hAnsi="Calibri Light"/>
                        <w:color w:val="00529B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Dom Jaime de Barros Câmara,</w:t>
                      <w:br/>
                      <w:t>1000 - Planalto,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95730" cy="1088390"/>
              <wp:effectExtent l="0" t="0" r="0" b="0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529B"/>
                              <w:sz w:val="20"/>
                              <w:szCs w:val="19"/>
                            </w:rPr>
                            <w:t>Campus Vergueiro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00529B"/>
                              <w:sz w:val="19"/>
                              <w:szCs w:val="19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529B"/>
                              <w:sz w:val="19"/>
                              <w:szCs w:val="19"/>
                            </w:rPr>
                            <w:t>Av. Senador Vergueiro, 1301</w:t>
                            <w:br/>
                            <w:t>Jardim do Mar - SBC- SP</w:t>
                            <w:br/>
                            <w:t>Tel.: (11) 4366-5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9.9pt;height:85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529B"/>
                        <w:sz w:val="20"/>
                        <w:szCs w:val="19"/>
                      </w:rPr>
                      <w:t>Campus Vergueiro</w:t>
                    </w:r>
                    <w:r>
                      <w:rPr>
                        <w:rFonts w:cs="Calibri Light" w:ascii="Calibri Light" w:hAnsi="Calibri Light"/>
                        <w:b/>
                        <w:color w:val="00529B"/>
                        <w:sz w:val="19"/>
                        <w:szCs w:val="19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529B"/>
                        <w:sz w:val="19"/>
                        <w:szCs w:val="19"/>
                      </w:rPr>
                      <w:t>Av. Senador Vergueiro, 1301</w:t>
                      <w:br/>
                      <w:t>Jardim do Mar - SBC- SP</w:t>
                      <w:br/>
                      <w:t>Tel.: (11) 4366-5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useo 300;Times New Roman" w:hAnsi="Museo 300;Times New Roman" w:cs="Museo 300;Times New Roman"/>
      </w:rPr>
    </w:pPr>
    <w:r>
      <w:rPr>
        <w:rFonts w:cs="Museo 300;Times New Roman" w:ascii="Museo 300;Times New Roman" w:hAnsi="Museo 300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51" w:leader="none"/>
        <w:tab w:val="center" w:pos="4252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948a5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76390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623695" cy="5473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900" w:right="-522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1:00Z</dcterms:created>
  <dc:creator>jucilene.nascimento</dc:creator>
  <dc:description/>
  <cp:keywords/>
  <dc:language>en-US</dc:language>
  <cp:lastModifiedBy>Gustavo Cotomacci</cp:lastModifiedBy>
  <cp:lastPrinted>2015-07-28T12:14:00Z</cp:lastPrinted>
  <dcterms:modified xsi:type="dcterms:W3CDTF">2022-02-08T10:56:00Z</dcterms:modified>
  <cp:revision>4</cp:revision>
  <dc:subject/>
  <dc:title>- INSCRIÇÃO PARA ESTÁGIO 2º/ 2006 -</dc:title>
</cp:coreProperties>
</file>