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so de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 PARA MONITORIA – 2º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 (a) aluno (a) _________________________________________________________, matrícula nº_____________, regularmente matriculado no ____º período, do curso de Direito, no turno_____________, residente  a ___________________________________, telefone ( )______________________, celular ( )____________________e-mail_________________________________vem pela presente requerer sua inscrição para atuar como monitor (a) da disciplina de________________________________________________________ do curso de Direito junto ao Professor (a)_____________________________________________.Para isso, declara possuir a seguinte disponibilidade horária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Bernardo do Campo, ______de ___________________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ALUNO NÃO DEVE PREENCHER OS DADOS ABAIX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o requerente é aluno (a) regularmente matriculado (a), tendo sido aprovado (a) na disciplina a que se candidata com a seguinte média: 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suiu dependência em alguma disciplina?  (       )  sim    (       ) 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ão Bernardo do Campo, _____ de ____________ de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 Coordenador do Curso de Direi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o (a) aluno (a) acima, foi indicado (a) para monitor (a) da disciplina de ___________________________________________________devendo cumprir______horas semanais de atividades, a partir de _____/______/______, no (s) seguinte (s) horário (s)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                                     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 xml:space="preserve">Professor (a) da Disciplina </w:t>
        <w:tab/>
        <w:t xml:space="preserve">                                      Coordenador do Curso de Direi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Prof.. Ms. Gustavo Cotomacci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76885" cy="5403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623695" cy="54737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57:00Z</dcterms:created>
  <dc:creator>katia.ribeiro</dc:creator>
  <dc:description/>
  <cp:keywords/>
  <dc:language>en-US</dc:language>
  <cp:lastModifiedBy>Gustavo Cotomacci</cp:lastModifiedBy>
  <cp:lastPrinted>2014-08-18T15:40:00Z</cp:lastPrinted>
  <dcterms:modified xsi:type="dcterms:W3CDTF">2022-08-07T23:28:00Z</dcterms:modified>
  <cp:revision>8</cp:revision>
  <dc:subject/>
  <dc:title>FICHA DE INSCRIÇÃO PARA MONITORIA</dc:title>
</cp:coreProperties>
</file>