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TURMA 2 – NOT. 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tocolo dos relatórios de visitas e entrega das pastas contendo todas as peças e os relatórios de visitas </w:t>
            </w:r>
            <w:r>
              <w:rPr>
                <w:b/>
                <w:sz w:val="26"/>
                <w:szCs w:val="26"/>
                <w:u w:val="single"/>
              </w:rPr>
              <w:t>presencialmente no horário de aul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7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S DATAS ACIMA DEVEM SER PROTOCOLIZADAS 2 VERSÕES DE CADA PEÇA, A SABER: 1. UMA VERSÃO DAS PEÇAS CORRIGIDAS COM CANETINHA VERDE NO DIA DA CORREÇÃO ORAL E 2. A VERSÃO DA PEÇA REESCRITA, REVIS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u w:val="single"/>
              </w:rPr>
              <w:t>07.06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11:00Z</dcterms:created>
  <dc:creator>marcia.miari</dc:creator>
  <dc:description/>
  <cp:keywords/>
  <dc:language>en-US</dc:language>
  <cp:lastModifiedBy>metodista</cp:lastModifiedBy>
  <cp:lastPrinted>2019-02-20T15:46:00Z</cp:lastPrinted>
  <dcterms:modified xsi:type="dcterms:W3CDTF">2022-04-04T21:11:00Z</dcterms:modified>
  <cp:revision>2</cp:revision>
  <dc:subject/>
  <dc:title>DISCIPLINA: ESTÁGIO DE PRÁTICA CIVIL I</dc:title>
</cp:coreProperties>
</file>