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DE AULAS – 2º SEMESTRE DE 2021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 Bruno Ap. Souz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: Prática Real e Simulada II – Penal – 8º Período – MATUTINO e NOTU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0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27"/>
        <w:gridCol w:w="6581"/>
      </w:tblGrid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Mês/Ano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Programático</w:t>
            </w:r>
          </w:p>
        </w:tc>
        <w:tc>
          <w:tcPr>
            <w:tcW w:w="65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GUNDA-FEIRA</w:t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0.08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as aulas e critérios de avali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onteúdo da matéria para o semest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da bibliografia básica e complement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s de entrega dos trabalho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os Grupos (Peças e Audiência).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– Esqueleto.</w:t>
            </w:r>
          </w:p>
        </w:tc>
        <w:tc>
          <w:tcPr>
            <w:tcW w:w="6581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UAL NPJ - EXPLICAÇÃO</w:t>
            </w:r>
          </w:p>
        </w:tc>
        <w:tc>
          <w:tcPr>
            <w:tcW w:w="6581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17.08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as Te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Processual Pen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ênc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e Procedimen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s.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24.08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esenvolvimento e </w:t>
            </w:r>
            <w:r>
              <w:rPr>
                <w:b/>
                <w:sz w:val="20"/>
                <w:szCs w:val="20"/>
                <w:u w:val="single"/>
              </w:rPr>
              <w:t xml:space="preserve">Pedido de Relaxamento da Prisão em Flagrante e Pedido de Revogação da Prisão Preventiv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rreção será coletiva durante a confecção.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PROTOCOLO 07/09/2021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31.08.2021</w:t>
            </w:r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Resposta à Acusação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PROTOCOLO 14/09/2021</w:t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07.09.2021</w:t>
            </w:r>
            <w:r>
              <w:rPr>
                <w:rFonts w:cs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5527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ção Resposta à Acusação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8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4.09.2021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1.09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Memoria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orreção Memoriais e Revisão Avaliação P1 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color w:val="FF0000"/>
                <w:sz w:val="30"/>
                <w:szCs w:val="30"/>
                <w:highlight w:val="yellow"/>
              </w:rPr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PROTOCOLO 19/10/2021</w:t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8.09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P1 – AVALIAÇÃO DE PRÁTICA PENAL – 19h30min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/>
                <w:b/>
                <w:color w:val="3333FF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/>
                <w:b/>
                <w:color w:val="3333FF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05.10.2021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çã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1. 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1.10 a 15.10.2021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RECESSO ACADÊMIC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9.10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Recurso de Apelação.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PROTOCOLO 02/11/2021</w:t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6.10 a 29.10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CONGRESSO E SEMANA JURÍDICA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02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reçã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urso de Apelação.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highlight w:val="yellow"/>
              </w:rPr>
              <w:t>09.11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Revisão Criminal e 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>VISITAS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ROTOCOLO 23/11/202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ATA DE ENTREGA DAS VISITAS 09.11.021</w:t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6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rreção Revisão Criminal e Revisão P2.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  <w:highlight w:val="yellow"/>
              </w:rPr>
            </w:pPr>
            <w:r>
              <w:rPr>
                <w:b/>
                <w:color w:val="548DD4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3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P2 – ATIVIDADE AVALIATIVA P2– 19h30min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30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ÚRI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datas de entregas podem ser modificadas, conforme orientação prévia informada pela Coor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05:00Z</dcterms:created>
  <dc:creator>A</dc:creator>
  <dc:description/>
  <cp:keywords/>
  <dc:language>en-US</dc:language>
  <cp:lastModifiedBy>Karen De La Vega Goncalves</cp:lastModifiedBy>
  <cp:lastPrinted>2018-02-07T12:34:00Z</cp:lastPrinted>
  <dcterms:modified xsi:type="dcterms:W3CDTF">2021-08-05T23:05:00Z</dcterms:modified>
  <cp:revision>2</cp:revision>
  <dc:subject/>
  <dc:title>PLANEJAMENTO DE AULAS 1º SEMESTRE DE 2006</dc:title>
</cp:coreProperties>
</file>