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 - PRÁTICA CIVIL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rgos de Declar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.03.21 e 16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3.21 e 30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4.21 e 13.04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spe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1 e 11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xtra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.21 e 25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o 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,  DEVIDAMENTE DIGITADAS, VISTADA PELO PROFESSOR-ORIENTADOR E AS PEÇAS </w:t>
      </w:r>
      <w:r>
        <w:rPr>
          <w:b/>
          <w:highlight w:val="yellow"/>
          <w:u w:val="single"/>
        </w:rPr>
        <w:t>MANUSCRITAS.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(01.06.21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- Assistir e relatar </w:t>
            </w:r>
            <w:r>
              <w:rPr>
                <w:b/>
                <w:sz w:val="24"/>
              </w:rPr>
              <w:t>obrigatoriamente</w:t>
            </w:r>
            <w:r>
              <w:rPr>
                <w:sz w:val="24"/>
              </w:rPr>
              <w:t xml:space="preserve"> 01 (uma) sessão de conciliação, do procedimento comum, no Centro Judiciário de Solução de Conflitos e Cidadania (CEJUSC) na segunda instância. </w:t>
            </w:r>
            <w:r>
              <w:rPr>
                <w:b/>
                <w:color w:val="FF0000"/>
                <w:sz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</w:t>
            </w:r>
            <w:r>
              <w:rPr>
                <w:b/>
                <w:sz w:val="24"/>
                <w:szCs w:val="24"/>
              </w:rPr>
              <w:t>obrigatoriamente</w:t>
            </w:r>
            <w:r>
              <w:rPr>
                <w:sz w:val="24"/>
                <w:szCs w:val="24"/>
              </w:rPr>
              <w:t xml:space="preserve"> uma audiência no Juizado Especial Federal. </w:t>
            </w:r>
            <w:r>
              <w:rPr>
                <w:b/>
                <w:color w:val="FF0000"/>
                <w:sz w:val="24"/>
                <w:szCs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Assistir e relatar 01 (um) julgamento do Tribunal de Justiça (Câmaras – Seção de Direito Privad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Assistir e relatar 01 (um) julgamento do Tribunal de Justiça (Câmaras – Seção de Direito Públic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Assistir e relatar 01 (um) julgamento não criminal do Tribunal Regional Federal (TRF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6 - Assistir e relatar 01 (uma) sessão de Câmara ou Tribunal Arbitr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 - Assistir e relatar 01 (uma) palestra de oratória voltada para a sustentação oral- que será proferida na Metodista a data a ser definida posteriorm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6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2-12T23:06:00Z</dcterms:modified>
  <cp:revision>2</cp:revision>
  <dc:subject/>
  <dc:title>DISCIPLINA: ESTÁGIO DE PRÁTICA CIVIL I</dc:title>
</cp:coreProperties>
</file>