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LANEJAMENTO PRÉVIO DE AULAS – 2º SEMESTRE DE 2021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(SUJEITO A ALTERAÇÕES NO DECORRER DO SEMESTRE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fessora: Renata Maria Silveira Toled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isciplina: Prática Real e Simulada I – Civil – 7º Período – Noturno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rário: Quarta-feira (19h30min às 21h10min // 21h20min às 23h00min horas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3334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99"/>
        <w:gridCol w:w="5670"/>
        <w:gridCol w:w="4705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ª Dias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/Mês/Ano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Aulas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údo Programático</w:t>
            </w:r>
          </w:p>
        </w:tc>
        <w:tc>
          <w:tcPr>
            <w:tcW w:w="47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razo para a entrega das Peça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/08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o Plano de Ensin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imento do regulamento de prática jurídic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s de entrega das atividades;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isão dos Grupos. </w:t>
            </w:r>
          </w:p>
        </w:tc>
        <w:tc>
          <w:tcPr>
            <w:tcW w:w="4705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mbrar – Fluxograma do processo civil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icação sobre o processo simulado </w:t>
            </w:r>
          </w:p>
        </w:tc>
        <w:tc>
          <w:tcPr>
            <w:tcW w:w="4705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/08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– petição inicial na ação de rito ordinário - procedimento comu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aboração de petição inicial em sal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tendimento da estrutura da peça 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/08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e Petição Inicial na ação de rito ordinário</w:t>
            </w:r>
            <w:r>
              <w:rPr>
                <w:color w:val="000000"/>
                <w:sz w:val="22"/>
                <w:szCs w:val="22"/>
              </w:rPr>
              <w:t>: apresentação oral dos grupos.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rreção coletiva </w:t>
            </w:r>
          </w:p>
        </w:tc>
        <w:tc>
          <w:tcPr>
            <w:tcW w:w="470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                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1/09/2021</w:t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xposição teórica – petição inicial no Juizado Especial Cív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boração da petição inicial em sa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endimento da estrutura da peça</w:t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trega da peça – Petição Inicial na ação de rito ordinário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/09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a petição inicial em JEC: apresentação oral dos alunos: </w:t>
            </w:r>
            <w:r>
              <w:rPr>
                <w:sz w:val="22"/>
                <w:szCs w:val="22"/>
              </w:rPr>
              <w:t>apresentação oral dos grupos.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FF0000"/>
                <w:highlight w:val="yellow"/>
              </w:rPr>
              <w:t>Protocolo da petição inicial do processo simulado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ção coletiva </w:t>
            </w:r>
          </w:p>
        </w:tc>
        <w:tc>
          <w:tcPr>
            <w:tcW w:w="470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/09/2021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          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– respostas do réu (ênfase em contestação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boração da petição em s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imento da estrutura da peça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Entrega da peça - petição inicial em JEC 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/09/202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/09/2021</w:t>
            </w:r>
          </w:p>
        </w:tc>
        <w:tc>
          <w:tcPr>
            <w:tcW w:w="79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 – AVALI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 - AVALIAÇÃO</w:t>
            </w:r>
          </w:p>
        </w:tc>
        <w:tc>
          <w:tcPr>
            <w:tcW w:w="4705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/09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eminário da contestaçã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Correção coletiva: </w:t>
            </w:r>
            <w:r>
              <w:rPr>
                <w:sz w:val="22"/>
                <w:szCs w:val="22"/>
              </w:rPr>
              <w:t>apresentação oral dos grupos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6/10/2021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– répl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a petição em sa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ntendimento da estrutura da peça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trega da peça – contestaçã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Protocolo da contestação do processo simulado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               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/10/2021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SSO ACADÊM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 HAVERÁ AULA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10/2021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e réplica</w:t>
            </w:r>
            <w:r>
              <w:rPr>
                <w:color w:val="000000"/>
                <w:sz w:val="22"/>
                <w:szCs w:val="22"/>
              </w:rPr>
              <w:t>: apresentação oral dos alunos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ção coletiva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FF0000"/>
                <w:highlight w:val="yellow"/>
              </w:rPr>
              <w:t>Protocolo da réplica do processo simulado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/10/2021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GRESSO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trega da peça: répl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Publicação do despacho saneador do processo simulado</w:t>
            </w:r>
            <w:r>
              <w:rPr>
                <w:b/>
                <w:color w:val="FF0000"/>
              </w:rPr>
              <w:t xml:space="preserve">  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/11/2021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de petição de execução ou de cumprimento de sentença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ção coletiva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Protocolo da petição de especificação e provas pelas partes e manifestação do Ministério Público do processo simulado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2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10/11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e petição de execução ou de cumprimento de sentenç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ção coletiva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Protocolo do laudo pericial (perícia biopsicossocial) do processo simulado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2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17/11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EVISÃO PROCESSUAL DO PROCESSO SIMULADO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</w:rPr>
              <w:t>APRESENTAÇÃO ORAL DAS PRINCIPAIS PEÇAS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trega da peça: execução ou cumprimento de sentenç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Entrega de todas as peças do processo simulada – preparação para a audiência simulada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/11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AUDIÊNCIA SIMU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AUDIÊNCIA SIMULADA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ENTREGA DOS RELATÓRIOS DE VISITAS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/12/2021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a concentrada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sta concentrada</w:t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8/12/2021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am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ame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/11/20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cas de TC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cas de TC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Heading1"/>
    <w:qFormat/>
    <w:pPr>
      <w:spacing w:before="360" w:after="3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2:42:00Z</dcterms:created>
  <dc:creator>Usuário do Windows</dc:creator>
  <dc:description/>
  <cp:keywords/>
  <dc:language>en-US</dc:language>
  <cp:lastModifiedBy>Karen De La Vega Goncalves</cp:lastModifiedBy>
  <cp:lastPrinted>2020-04-07T14:16:00Z</cp:lastPrinted>
  <dcterms:modified xsi:type="dcterms:W3CDTF">2021-08-19T22:42:00Z</dcterms:modified>
  <cp:revision>2</cp:revision>
  <dc:subject/>
  <dc:title>PLANEJAMENTO DE AULAS 1º SEMESTRE DE 2006</dc:title>
</cp:coreProperties>
</file>