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1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.03.21 e 16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3.21 e 30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4.21 e 13.04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cial em direito de famíl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1 e 11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pl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.21 e 25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sentação das peças da 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25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O DRIVE NPJ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QUANDO DO RETORNO DE AULAS, O ALUNO DEVERÁ ANEXAR OS SEGUINTES DOCUMENTOS PARA O PROTOCOLO, DEVIDAMENTE DIGITADAS, VISTADAS PELO PROFESSOR-ORIENTADOR E AS RESPECTIVAS PEÇAS </w:t>
      </w:r>
      <w:r>
        <w:rPr>
          <w:b/>
          <w:highlight w:val="yellow"/>
          <w:u w:val="single"/>
        </w:rPr>
        <w:t>MANUSCRITAS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GOOGLE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01.06.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4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2-12T23:04:00Z</dcterms:modified>
  <cp:revision>2</cp:revision>
  <dc:subject/>
  <dc:title>DISCIPLINA: ESTÁGIO DE PRÁTICA CIVIL I</dc:title>
</cp:coreProperties>
</file>