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 - PRÁTICA CIVIL – 2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8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.09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9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de execução ou de cumprimento de senten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1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esentação das peças da 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1.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.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DIGITADAS E PROTOCOLADAS NO DRIVE NPJ PARA CORREÇÃO DO PROFESS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 xml:space="preserve">QUANDO DO RETORNO DE AULAS, O ALUNO DEVERÁ ANEXAR OS SEGUINTES DOCUMENTOS PARA O PROTOCOLO DIGITADA, VISTADA PELO PROFESSOR-ORIENTADOR E A PEÇA </w:t>
      </w:r>
      <w:r>
        <w:rPr>
          <w:b/>
          <w:highlight w:val="yellow"/>
          <w:u w:val="single"/>
        </w:rPr>
        <w:t>MANUSCRITA</w:t>
      </w:r>
      <w:r>
        <w:rPr>
          <w:b/>
          <w:highlight w:val="yellow"/>
        </w:rPr>
        <w:t xml:space="preserve"> COM AS CORREÇ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 DRIVE NP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24.11.21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41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1-08-05T22:41:00Z</dcterms:modified>
  <cp:revision>2</cp:revision>
  <dc:subject/>
  <dc:title>DISCIPLINA: ESTÁGIO DE PRÁTICA CIVIL I</dc:title>
</cp:coreProperties>
</file>