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2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9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5.09.21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6.10.21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.10.21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de execução ou de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11.21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sentação das peças da 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11.21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11.21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O DRIVE NPJ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QUANDO DO RETORNO DE AULAS, O ALUNO DEVERÁ ANEXAR OS SEGUINTES DOCUMENTOS PARA O PROTOCOLO DIGITADA, VISTADA PELO PROFESSOR-ORIENTADOR E A PEÇA </w:t>
      </w:r>
      <w:r>
        <w:rPr>
          <w:b/>
          <w:highlight w:val="yellow"/>
          <w:u w:val="single"/>
        </w:rPr>
        <w:t>MANUSCRITA</w:t>
      </w:r>
      <w:r>
        <w:rPr>
          <w:b/>
          <w:highlight w:val="yellow"/>
        </w:rPr>
        <w:t xml:space="preserve"> COM AS CORRE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highlight w:val="yellow"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  <w:t>24.11.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41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8-19T22:41:00Z</dcterms:modified>
  <cp:revision>2</cp:revision>
  <dc:subject/>
  <dc:title>DISCIPLINA: ESTÁGIO DE PRÁTICA CIVIL I</dc:title>
</cp:coreProperties>
</file>