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IV - PRÁTICA TRABALHISTA – 1.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º PERÍODO – PROFA. ELAINE CRISTINA SARAIVA BENTIVOGLIO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1999"/>
      </w:tblGrid>
      <w:tr>
        <w:trPr>
          <w:trHeight w:val="41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ÇAS PROCESSUAI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DE ENTREGA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ição Inicial (Rito Ordinário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03/20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test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03/20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curso Ordinár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05/2021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gravo de Instrumen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05/20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  <w:t>AS PEÇAS DEVEM SER DIGITADAS E PROTOCOLADAS NA PASTA DO DRIVE NPJ, PARA CORREÇÃO DO PROFESSO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>QUANDO DO RETORNO DE AULAS, O ALUNO DEVERÁ ANEXAR OS SEGUINTES DOCUMENTOS PARA O PROTOCOLO: PEÇA DIGITADA VISTADA PELO PROFESSOR-ORIENTADOR E A PEÇA MANUSCRITA COM AS CORREÇÕ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LATÓRIO DE VISITA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DATA PARA ENTREGA DIRETO COM PROFESSORA ORIENTADORA – DRIVE NP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02/06/2021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0" w:before="4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ir e relatar 01 (uma) visita ao CEJUSC Trabalhista, com email ou certidão do Coordenador do CEJUSC, validando a sessão e anexar a ata de audiência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ssistir e relatar 01 (uma) audiência do Procedimento Ordinário da Justiça do Trabalho, com a oitiva de, pelo menos, 01 (uma) testemunha, com email ou certidão do responsável pela audiência (juiz que presidiu a audiência ou certidão comprobatória da visita emitida pela Secretaria da Vara do Trabalho)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0" w:before="45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ssistir e relatar 01 (uma) Sessão de Julgamento de Recurso no Tribunal Regional do Trabalho, com sustentação oral e email ou certidão do responsável pela sessão do Tribunal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0" w:before="4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ar, 01 (uma) visita à Sindicato Patronal e/ou Profissional e anexar o email com as respostas emitidas pelo sindicato, ao email individual do aluno.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0" w:before="4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latar, 01 (uma) visita ao Ministério Público do Trabalho e anexar o email com as respostas emitidas pelo órgão, ao email individual do aluno ou certidão, validando a participação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METODISTA DE SÃO PAULO – CAMPUS RUDGE RAMOS</w:t>
    </w:r>
  </w:p>
  <w:p>
    <w:pPr>
      <w:pStyle w:val="Header"/>
      <w:jc w:val="center"/>
      <w:rPr/>
    </w:pPr>
    <w:r>
      <w:rPr>
        <w:b/>
      </w:rPr>
      <w:t xml:space="preserve">CURSO DE DIREITO </w:t>
    </w:r>
  </w:p>
  <w:p>
    <w:pPr>
      <w:pStyle w:val="Header"/>
      <w:jc w:val="center"/>
      <w:rPr>
        <w:b/>
        <w:b/>
      </w:rPr>
    </w:pPr>
    <w:r>
      <w:rPr>
        <w:b/>
      </w:rPr>
      <w:t>NÚCLEO DE PRÁTICA JURÍDIC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6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07" w:hanging="0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16:00Z</dcterms:created>
  <dc:creator>marcia.miari</dc:creator>
  <dc:description/>
  <cp:keywords/>
  <dc:language>en-US</dc:language>
  <cp:lastModifiedBy>Karen De La Vega Goncalves</cp:lastModifiedBy>
  <cp:lastPrinted>2019-02-20T15:46:00Z</cp:lastPrinted>
  <dcterms:modified xsi:type="dcterms:W3CDTF">2021-02-18T18:16:00Z</dcterms:modified>
  <cp:revision>2</cp:revision>
  <dc:subject/>
  <dc:title>DISCIPLINA: ESTÁGIO DE PRÁTICA CIVIL I</dc:title>
</cp:coreProperties>
</file>