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PARA PUBLICAÇÃO DE ARTIGO CIENTÍFICO EXTRAÍDO DA DISSERTAÇÃO / TES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publicar em veículos de comunicação da UMESP, sem pagamento de quaisquer direitos autorais patrimoniais, de acordo com a Lei nº 9610/98, o texto integral do artigo abaixo citado que no qual fica autorizado a revisão necessária para public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cação do artigo científico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Citação (Forma pela qual o autor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(a):________________________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Nível Mestrado ou Doutorado - ____________________ Banca realizada em ____/____/_______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>: (    ) Leitura e impressão   (    ) Somente Leitura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O trabalho em meio digital deve ser entregue</w:t>
      </w:r>
      <w:r>
        <w:rPr>
          <w:b/>
          <w:sz w:val="24"/>
          <w:szCs w:val="24"/>
        </w:rPr>
        <w:t xml:space="preserve"> em arquivo único sendo, um no formato PDF e outro no formato wor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ão Bernardo do Campo – SP, ____/____/________             ________________________________      </w:t>
      </w:r>
    </w:p>
    <w:p>
      <w:pPr>
        <w:pStyle w:val="Normal"/>
        <w:spacing w:lineRule="auto" w:line="360"/>
        <w:ind w:left="5964" w:firstLine="408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24:00Z</dcterms:created>
  <dc:creator>IMS</dc:creator>
  <dc:description/>
  <cp:keywords/>
  <dc:language>en-US</dc:language>
  <cp:lastModifiedBy>Camilla da Costa Silva</cp:lastModifiedBy>
  <cp:lastPrinted>2013-11-05T14:49:00Z</cp:lastPrinted>
  <dcterms:modified xsi:type="dcterms:W3CDTF">2021-08-26T17:24:00Z</dcterms:modified>
  <cp:revision>2</cp:revision>
  <dc:subject/>
  <dc:title/>
</cp:coreProperties>
</file>