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ECRETARIA ACADÊMICA DE PÓS-GRADUAÇÃ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ROGRAMA DE PÓS-GRADUAÇÃO </w:t>
      </w:r>
      <w:r>
        <w:rPr>
          <w:b/>
          <w:i/>
          <w:sz w:val="22"/>
          <w:szCs w:val="22"/>
        </w:rPr>
        <w:t>STRICTO SENS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ÇÕES VERSÃO FINA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/a aluno/a deverá enviar por email à Coordenação do Programa de Pós-Graduação, no prazo máximo de </w:t>
      </w:r>
      <w:r>
        <w:rPr>
          <w:b/>
          <w:sz w:val="22"/>
          <w:szCs w:val="22"/>
        </w:rPr>
        <w:t>60 (sessenta) dias</w:t>
      </w:r>
      <w:r>
        <w:rPr>
          <w:sz w:val="22"/>
          <w:szCs w:val="22"/>
        </w:rPr>
        <w:t xml:space="preserve"> após a aprovação da dissertação/tese, os seguintes document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aluno deverá encaminhar o arquivo final do trabalho (Dissertação/Tese) </w:t>
      </w:r>
      <w:r>
        <w:rPr>
          <w:color w:val="000000"/>
          <w:sz w:val="22"/>
          <w:szCs w:val="22"/>
          <w:u w:val="single"/>
        </w:rPr>
        <w:t xml:space="preserve">para o(a) orientador(a), que deverá assinar a dissertação/tese, caso esteja pronta para Deposito final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A dissertação/tese deverá ter a ficha catalográfica, enviada pela biblioteca. Para solicitar a ficha, enviar e-mail para </w:t>
      </w:r>
      <w:hyperlink r:id="rId2">
        <w:r>
          <w:rPr>
            <w:rStyle w:val="InternetLink"/>
            <w:sz w:val="22"/>
            <w:szCs w:val="22"/>
          </w:rPr>
          <w:t>biblioteca@metodista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m posse da dissertação /tese assinada pelo orientador, o(a) aluno(a) deverá, encaminhar </w:t>
      </w:r>
      <w:r>
        <w:rPr>
          <w:b/>
          <w:sz w:val="22"/>
          <w:szCs w:val="22"/>
        </w:rPr>
        <w:t>em arquivo único sendo</w:t>
      </w:r>
      <w:r>
        <w:rPr>
          <w:color w:val="000000"/>
          <w:sz w:val="22"/>
          <w:szCs w:val="22"/>
        </w:rPr>
        <w:t xml:space="preserve"> a cópia do trabalho em Word (não precisa estar assinada), e em PDF (PDF, com assinatura do orientador), para o e-mail da </w:t>
      </w:r>
      <w:r>
        <w:rPr>
          <w:sz w:val="22"/>
          <w:szCs w:val="22"/>
        </w:rPr>
        <w:t>Coordenação do Program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com as inclusões das recomendações da banca examinadora, quando necessário e com a inclusão do documento padrão em anexo, com as respectivas assinatura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rovação de pelo menos uma submissão, aceite ou publicação de artigo derivado da disser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rovação de pelo menos dois aceites ou publicação de artigo derivado da Te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 (uma) via do Termo de Autorização para Publicação de Tese/Dissertação, que atende a determinação da Portaria Nº 13, de 15 de fevereiro de 2006, da CAPES, cuja cópia segue em anexo, e poderá ser impresso no link da Biblioteca </w:t>
      </w:r>
      <w:hyperlink r:id="rId3">
        <w:r>
          <w:rPr>
            <w:rStyle w:val="InternetLink"/>
            <w:sz w:val="22"/>
            <w:szCs w:val="22"/>
          </w:rPr>
          <w:t>http://portal.metodista.br/biblioteca/servicos/aluno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01 (uma) via do Termo de Autorização para Publicação de Artigo Cientifico, cuja cópia segue em anexo, e poderá ser impresso no link da Biblioteca </w:t>
      </w:r>
      <w:hyperlink r:id="rId4">
        <w:r>
          <w:rPr>
            <w:rStyle w:val="InternetLink"/>
            <w:sz w:val="22"/>
            <w:szCs w:val="22"/>
          </w:rPr>
          <w:t>http://portal.metodista.br/biblioteca/servicos/aluno</w:t>
        </w:r>
      </w:hyperlink>
      <w:r>
        <w:rPr>
          <w:sz w:val="22"/>
          <w:szCs w:val="22"/>
        </w:rPr>
        <w:t xml:space="preserve">. </w:t>
      </w:r>
    </w:p>
    <w:p>
      <w:pPr>
        <w:pStyle w:val="Yiv9478064318xmsonormal"/>
        <w:numPr>
          <w:ilvl w:val="0"/>
          <w:numId w:val="2"/>
        </w:numPr>
        <w:spacing w:lineRule="auto" w:line="360" w:before="0" w:after="0"/>
        <w:jc w:val="both"/>
        <w:rPr>
          <w:color w:val="26282A"/>
          <w:sz w:val="22"/>
          <w:szCs w:val="22"/>
        </w:rPr>
      </w:pPr>
      <w:r>
        <w:rPr>
          <w:color w:val="000000"/>
          <w:sz w:val="22"/>
          <w:szCs w:val="22"/>
        </w:rPr>
        <w:t>Após a conferência dos arquivos pela Secretária da coordenação, e assinatura do Coordenador do Programa, essa documentação será encaminhada para a biblioteca e secretaria acadêmica (SECAD) que finalizará o serviço e;</w:t>
      </w:r>
    </w:p>
    <w:p>
      <w:pPr>
        <w:pStyle w:val="Yiv9478064318xmsonormal"/>
        <w:numPr>
          <w:ilvl w:val="0"/>
          <w:numId w:val="2"/>
        </w:numPr>
        <w:spacing w:lineRule="auto" w:line="360" w:before="0" w:after="0"/>
        <w:jc w:val="both"/>
        <w:rPr>
          <w:color w:val="26282A"/>
          <w:sz w:val="22"/>
          <w:szCs w:val="22"/>
        </w:rPr>
      </w:pPr>
      <w:r>
        <w:rPr>
          <w:color w:val="000000"/>
          <w:sz w:val="22"/>
          <w:szCs w:val="22"/>
        </w:rPr>
        <w:t>Somente após essa finalização, cabe o aluno solicitar a emissão do diploma (histórico acompanha o Diploma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26282A"/>
          <w:sz w:val="22"/>
          <w:szCs w:val="22"/>
        </w:rPr>
      </w:pPr>
      <w:r>
        <w:rPr>
          <w:b/>
          <w:color w:val="26282A"/>
          <w:sz w:val="22"/>
          <w:szCs w:val="22"/>
        </w:rPr>
      </w:r>
    </w:p>
    <w:p>
      <w:pPr>
        <w:pStyle w:val="PargrafodaLista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Caso o/a aluno/a não cumpra este prazo, deverá formalizar justificativa explicitando o motivo do atraso na entrega do texto aprovado, que será analisado e aprovado pela Coordenação do respectivo Program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Cabe ao/a aluno/a o agendamento com o orientador para verificação, aprovação do texto com a inclusão das recomendações da Banca Examinado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Não será aceita a entrega da versão final quando estiver faltando alguma documentação das solicitadas acima. Casos extraordinários serão analisados pela Coordenação do respectivo Program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Deverá conter na Dissertação/Tese, a ficha catalográfica, caso não tenha, encaminhar um e-mail para </w:t>
      </w:r>
      <w:hyperlink r:id="rId5">
        <w:r>
          <w:rPr>
            <w:rStyle w:val="InternetLink"/>
            <w:sz w:val="22"/>
            <w:szCs w:val="22"/>
          </w:rPr>
          <w:t>biblioteca@metodista.br</w:t>
        </w:r>
      </w:hyperlink>
      <w:r>
        <w:rPr>
          <w:color w:val="000000"/>
          <w:sz w:val="22"/>
          <w:szCs w:val="22"/>
        </w:rPr>
        <w:t xml:space="preserve">, com a cópia do trabalho, e no assunto descrever “FICHA CATALOGRAFICA”, só depois que receber a ficha, e acrescentar no trabalho, fazer a entrega da versão fina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Autorização de Publicação, favor somente acrescentar o que está sendo pedido, não apaguem nenhum, item deixe em branco, e passe para o próximo.  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Caso haja pendências, a solicitação de emissão de diplomas será finalizada, e o aluno deverá regularizar a situação junto a coordenação do Programa, que nos encaminhará a atualização do caso do aluno. Após isso, o aluno ficará responsável por fazer uma nova solicitação de diploma via portal do alun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OBS: Não recebemos mais as dissertações/teses na versão impressa, somente on-line, mediante as assinaturas do Orientador, e Coordenador do Curs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cretaria Acadêmica de Pós-Graduação está à disposição para esclarecimentos e demais informações, pelo e-mail </w:t>
      </w:r>
      <w:hyperlink r:id="rId6">
        <w:r>
          <w:rPr>
            <w:rStyle w:val="InternetLink"/>
            <w:color w:val="000000"/>
            <w:sz w:val="22"/>
            <w:szCs w:val="22"/>
          </w:rPr>
          <w:t>secretariapos@metodista.br</w:t>
        </w:r>
      </w:hyperlink>
      <w:r>
        <w:rPr>
          <w:sz w:val="22"/>
          <w:szCs w:val="22"/>
        </w:rPr>
        <w:t>, das 9h às 18h00, de segunda a sexta-feira, exceto feria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u,________________________________________________, Matrícula: 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grama de Pós-Graduação em:____________________________________________________________,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ível: ____________________, declaro estar ciente e de acordo com as instruções para a entrega da versão final da dissertação/tese recebida nesta dat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ão Bernardo do Campo, _________/________/_________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(a) aluno(a)</w:t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Yiv9478064318xmsonormal">
    <w:name w:val="yiv9478064318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metodista.br" TargetMode="External"/><Relationship Id="rId3" Type="http://schemas.openxmlformats.org/officeDocument/2006/relationships/hyperlink" Target="http://portal.metodista.br/biblioteca/servicos/aluno" TargetMode="External"/><Relationship Id="rId4" Type="http://schemas.openxmlformats.org/officeDocument/2006/relationships/hyperlink" Target="http://portal.metodista.br/biblioteca/servicos/aluno" TargetMode="External"/><Relationship Id="rId5" Type="http://schemas.openxmlformats.org/officeDocument/2006/relationships/hyperlink" Target="mailto:biblioteca@metodista.br" TargetMode="External"/><Relationship Id="rId6" Type="http://schemas.openxmlformats.org/officeDocument/2006/relationships/hyperlink" Target="mailto:secretariapos@metodistda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29:00Z</dcterms:created>
  <dc:creator>IMS</dc:creator>
  <dc:description/>
  <cp:keywords/>
  <dc:language>en-US</dc:language>
  <cp:lastModifiedBy>Camilla da Costa Silva</cp:lastModifiedBy>
  <cp:lastPrinted>2012-05-11T18:00:00Z</cp:lastPrinted>
  <dcterms:modified xsi:type="dcterms:W3CDTF">2023-04-14T16:34:00Z</dcterms:modified>
  <cp:revision>3</cp:revision>
  <dc:subject/>
  <dc:title>COORDENAÇÃO DE PROCESSOS ACADÊMICOS DE PÓS-GRADUAÇÃO</dc:title>
</cp:coreProperties>
</file>