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TERMO DE AUTORIZAÇÃO PARA PUBLICAÇÃO DE TESE E DE DISSERTAÇÃO ELETRÔNICA NA BIBLIOTECA DIGITAL DE TESES E DISSERTAÇÕES (TEDE) DO IBIC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qualidade de titular dos direitos de autor da publicação, e atendendo ao disposto na Portaria Nº 13, de 15 de fevereiro de 2006, da CAPES, autorizo a Universidade Metodista de São Paulo a disponibilizar através do sítio do IBICT, sem pagamento de quaisquer direitos autorais patrimoniais, de acordo com a Lei nº 9610/98, o texto integral da obra abaixo citada, a título de divulgação da produção científica brasileira.</w:t>
      </w:r>
    </w:p>
    <w:p>
      <w:pPr>
        <w:pStyle w:val="Normal"/>
        <w:jc w:val="both"/>
        <w:rPr/>
      </w:pPr>
      <w:r>
        <w:rPr>
          <w:sz w:val="24"/>
          <w:szCs w:val="24"/>
        </w:rPr>
        <w:t>Concordo que a Universidade pode, sem alterar o conteúdo, transpor a sua tese ou dissertação para qualquer meio ou formato para fins de preservação; também concordo que a universidade pode manter mais de uma cópia da sua tese ou dissertação para fins de segurança, back-up e preserv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Identificação do material bibliográfico:</w:t>
      </w:r>
      <w:r>
        <w:rPr>
          <w:sz w:val="24"/>
          <w:szCs w:val="24"/>
        </w:rPr>
        <w:t xml:space="preserve">               (  ) Tese        (  ) Dissertação    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dentificação da Tese ou Dissertação: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G:                 CPF:  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>E-mail: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D-Telefone res.: (   )                                  DDD-Celular/Comercial: (   )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tulo em português: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ítulo em inglês: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 xml:space="preserve"> 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en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>_____________________________________________________________________________________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/>
          <w:color w:val="212121"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Orientador(a): 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Coorientador(a):  _______________________________________________________________________  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Membros da Banca: 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  <w:szCs w:val="24"/>
        </w:rPr>
        <w:t xml:space="preserve">Data da apresentação/defesa:     /       /                       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Palavras–chave: 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b/>
          <w:sz w:val="24"/>
          <w:szCs w:val="24"/>
        </w:rPr>
        <w:t>3. Agência de fomento</w:t>
      </w:r>
      <w:r>
        <w:rPr>
          <w:sz w:val="24"/>
          <w:szCs w:val="24"/>
        </w:rPr>
        <w:t>: 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Justifique abaixo no caso de não liberação para publicação por motivo de proteção do sigilo industrial ou ético: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b/>
          <w:sz w:val="24"/>
          <w:szCs w:val="24"/>
        </w:rPr>
        <w:t>5. Tipo de acesso ao documento</w:t>
      </w:r>
      <w:r>
        <w:rPr>
          <w:sz w:val="24"/>
          <w:szCs w:val="24"/>
        </w:rPr>
        <w:t xml:space="preserve">: -  Leitura e impressão   </w:t>
      </w:r>
    </w:p>
    <w:p>
      <w:pPr>
        <w:pStyle w:val="Normal"/>
        <w:ind w:left="300" w:hanging="300"/>
        <w:rPr/>
      </w:pPr>
      <w:r>
        <w:rPr>
          <w:b/>
          <w:sz w:val="24"/>
          <w:szCs w:val="24"/>
        </w:rPr>
        <w:t>O trabalho em meio digital deve ser enviado para o e-mail da coordenação do seu curso, em arquivo único sendo, um no formato PDF e outro no formato word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ão Bernardo do Campo – SP, ___/___/______. 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     </w:t>
      </w:r>
    </w:p>
    <w:p>
      <w:pPr>
        <w:pStyle w:val="Normal"/>
        <w:spacing w:lineRule="auto" w:line="360"/>
        <w:ind w:left="300" w:hanging="300"/>
        <w:jc w:val="center"/>
        <w:rPr>
          <w:sz w:val="24"/>
          <w:szCs w:val="24"/>
        </w:rPr>
      </w:pPr>
      <w:r>
        <w:rPr>
          <w:sz w:val="24"/>
          <w:szCs w:val="24"/>
        </w:rPr>
        <w:t>Assinatura do(a) autor(a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00" w:right="1040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20:00Z</dcterms:created>
  <dc:creator>IMS</dc:creator>
  <dc:description/>
  <cp:keywords/>
  <dc:language>en-US</dc:language>
  <cp:lastModifiedBy>Valdirene Maria Gomes</cp:lastModifiedBy>
  <cp:lastPrinted>2019-11-12T16:01:00Z</cp:lastPrinted>
  <dcterms:modified xsi:type="dcterms:W3CDTF">2022-09-20T20:01:00Z</dcterms:modified>
  <cp:revision>22</cp:revision>
  <dc:subject/>
  <dc:title>Termo de autorização para publicações de teses e dissertações eletrônicas na biblioteca digital de teses e dissertações (TEDE)</dc:title>
</cp:coreProperties>
</file>