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335882"/>
        </w:pBdr>
        <w:spacing w:before="0" w:after="28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Informações para divulgação nas páginas dos programas</w:t>
      </w:r>
    </w:p>
    <w:p>
      <w:pPr>
        <w:pStyle w:val="Heading1"/>
        <w:pBdr>
          <w:bottom w:val="single" w:sz="12" w:space="0" w:color="335882"/>
        </w:pBdr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Heading1"/>
        <w:pBdr>
          <w:bottom w:val="single" w:sz="12" w:space="0" w:color="335882"/>
        </w:pBdr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 xml:space="preserve">Matrículas em Regime Especial para o </w:t>
      </w:r>
    </w:p>
    <w:p>
      <w:pPr>
        <w:pStyle w:val="Heading1"/>
        <w:pBdr>
          <w:bottom w:val="single" w:sz="12" w:space="0" w:color="335882"/>
        </w:pBdr>
        <w:jc w:val="center"/>
        <w:rPr/>
      </w:pPr>
      <w:r>
        <w:rPr>
          <w:rFonts w:cs="Arial" w:ascii="Arial" w:hAnsi="Arial"/>
          <w:color w:val="800000"/>
          <w:sz w:val="36"/>
          <w:szCs w:val="36"/>
        </w:rPr>
        <w:t>2º semestre de 2021:</w:t>
      </w:r>
    </w:p>
    <w:p>
      <w:pPr>
        <w:pStyle w:val="Heading1"/>
        <w:numPr>
          <w:ilvl w:val="0"/>
          <w:numId w:val="3"/>
        </w:numPr>
        <w:pBdr>
          <w:bottom w:val="single" w:sz="12" w:space="0" w:color="335882"/>
        </w:pBdr>
        <w:spacing w:before="280" w:after="28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A partir de 28 de junho de 2021 até 09 de agosto de 2021 (Ciências da Religião, Comunicação Social e Educação, Psicologia da Saúde).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</w:r>
      <w:bookmarkStart w:id="0" w:name="aluno-especial"/>
      <w:bookmarkStart w:id="1" w:name="aluno-especial"/>
      <w:bookmarkEnd w:id="1"/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  <w:t>Mestrado e Doutorado em Ciências da Religião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b w:val="false"/>
          <w:b w:val="false"/>
          <w:color w:val="EF7E04"/>
          <w:sz w:val="20"/>
          <w:szCs w:val="20"/>
        </w:rPr>
      </w:pPr>
      <w:r>
        <w:rPr>
          <w:rFonts w:cs="Arial" w:ascii="Arial" w:hAnsi="Arial"/>
          <w:b w:val="false"/>
          <w:color w:val="EF7E04"/>
          <w:sz w:val="20"/>
          <w:szCs w:val="20"/>
        </w:rPr>
        <w:t>Aluno especial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luno especial é aquele que, portador do diploma de graduação/mestrado devidamente registrado, inscreve-se em atividades acadêmicas oferecidas pelo programa, de acordo com as normas do Regulamento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 da METODIST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dição de aluno em Regime Especial é admitida para dois semestres letivos, e o aluno poderá cursar até 2 (duas) disciplinas por semestre, desde que haja disponibilidade de vaga na disciplina pleite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o ato da matrícula devem ser enviados/apresentados os seguintes documentos </w:t>
      </w:r>
      <w:r>
        <w:rPr>
          <w:rFonts w:cs="Arial" w:ascii="Arial" w:hAnsi="Arial"/>
          <w:b/>
          <w:sz w:val="20"/>
          <w:szCs w:val="20"/>
          <w:u w:val="single"/>
        </w:rPr>
        <w:t>(devido a pandemia da COVID – 19 a documentação deve ser enviada por imagem ou pdf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e Graduação, devidamente registrado (para matrícula no Mestrado) ou diploma de Mestrado, devidamente registrado (para matrícula no Doutorado) – 1 cópia autenticada. (Está autorizado o envio de uma </w:t>
      </w:r>
      <w:r>
        <w:rPr>
          <w:rFonts w:cs="Arial" w:ascii="Arial" w:hAnsi="Arial"/>
          <w:iCs/>
          <w:sz w:val="20"/>
          <w:szCs w:val="20"/>
        </w:rPr>
        <w:t>cópia simples</w:t>
      </w:r>
      <w:r>
        <w:rPr>
          <w:rFonts w:cs="Arial" w:ascii="Arial" w:hAnsi="Arial"/>
          <w:sz w:val="20"/>
          <w:szCs w:val="20"/>
        </w:rPr>
        <w:t xml:space="preserve">. Com a normalização das atividades presenciais, uma </w:t>
      </w:r>
      <w:r>
        <w:rPr>
          <w:rFonts w:cs="Arial" w:ascii="Arial" w:hAnsi="Arial"/>
          <w:iCs/>
          <w:sz w:val="20"/>
          <w:szCs w:val="20"/>
        </w:rPr>
        <w:t xml:space="preserve">cópia autenticada </w:t>
      </w:r>
      <w:r>
        <w:rPr>
          <w:rFonts w:cs="Arial" w:ascii="Arial" w:hAnsi="Arial"/>
          <w:sz w:val="20"/>
          <w:szCs w:val="20"/>
        </w:rPr>
        <w:t>deverá ser entregue, de acordo com as orientações da Secretaria Acadêmic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dula de Identidade ou RNE (para estrangeiros) -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–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oto 3 x 4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O aluno em Regime Especial não tem vínculo permanente com 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. Se concorrer ao exame de seleção e vier a ser classificado para uma vaga n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, poderá requerer junto à Central de Relacionamento o aproveitamento dos créditos concluídos, que será apreciado pelo Colegiado do Program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de realização da matrícula e </w:t>
      </w:r>
      <w:r>
        <w:rPr>
          <w:rStyle w:val="StrongEmphasis"/>
          <w:rFonts w:cs="Arial" w:ascii="Arial" w:hAnsi="Arial"/>
          <w:sz w:val="20"/>
          <w:szCs w:val="20"/>
        </w:rPr>
        <w:t>Informações adicionais/dúvidas/esclarecimentos contatar: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pos@metodista.br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  <w:t>Mestrado e Doutorado em Comunicação Social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b w:val="false"/>
          <w:b w:val="false"/>
          <w:color w:val="EF7E04"/>
          <w:sz w:val="20"/>
          <w:szCs w:val="20"/>
        </w:rPr>
      </w:pPr>
      <w:r>
        <w:rPr>
          <w:rFonts w:cs="Arial" w:ascii="Arial" w:hAnsi="Arial"/>
          <w:b w:val="false"/>
          <w:color w:val="EF7E04"/>
          <w:sz w:val="20"/>
          <w:szCs w:val="20"/>
        </w:rPr>
        <w:t>Aluno especial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luno especial é aquele que, portador do diploma de graduação/mestrado devidamente registrado, inscreve-se em atividades acadêmicas oferecidas pelo programa, de acordo com as normas do Regulamento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 da METODIST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dição de aluno em Regime Especial é admitida para dois semestres letivos, e o aluno poderá cursar até 2 (duas) disciplinas por semestre, desde que haja disponibilidade de vaga na disciplina pleite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ato da matrícula devem ser enviados/apresentados os seguintes documentos </w:t>
      </w:r>
      <w:r>
        <w:rPr>
          <w:rFonts w:cs="Arial" w:ascii="Arial" w:hAnsi="Arial"/>
          <w:b/>
          <w:sz w:val="20"/>
          <w:szCs w:val="20"/>
          <w:u w:val="single"/>
        </w:rPr>
        <w:t>(devido a pandemia da COVID – 19 a documentação deve ser enviada por imagem ou pdf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iploma de Graduação, devidamente registrado (para matrícula no Mestrado) ou diploma de Mestrado, devidamente registrado (para matrícula no Doutorado) – 1 cópia autenticada. (Está autorizado o envio de uma </w:t>
      </w:r>
      <w:r>
        <w:rPr>
          <w:rFonts w:cs="Arial" w:ascii="Arial" w:hAnsi="Arial"/>
          <w:iCs/>
          <w:sz w:val="20"/>
          <w:szCs w:val="20"/>
        </w:rPr>
        <w:t>cópia simples</w:t>
      </w:r>
      <w:r>
        <w:rPr>
          <w:rFonts w:cs="Arial" w:ascii="Arial" w:hAnsi="Arial"/>
          <w:sz w:val="20"/>
          <w:szCs w:val="20"/>
        </w:rPr>
        <w:t xml:space="preserve">. Com a normalização das atividades presenciais, uma </w:t>
      </w:r>
      <w:r>
        <w:rPr>
          <w:rFonts w:cs="Arial" w:ascii="Arial" w:hAnsi="Arial"/>
          <w:iCs/>
          <w:sz w:val="20"/>
          <w:szCs w:val="20"/>
        </w:rPr>
        <w:t xml:space="preserve">cópia autenticada </w:t>
      </w:r>
      <w:r>
        <w:rPr>
          <w:rFonts w:cs="Arial" w:ascii="Arial" w:hAnsi="Arial"/>
          <w:sz w:val="20"/>
          <w:szCs w:val="20"/>
        </w:rPr>
        <w:t>deverá ser entregue, de acordo com as orientações da Secretaria Acadêmic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dula de Identidade ou RNE (para estrangeiros) -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–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oto 3 x 4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O aluno em Regime Especial não tem vínculo permanente com 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. Se concorrer ao exame de seleção e vier a ser classificado para uma vaga n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, poderá requerer junto à Central de Relacionamento o aproveitamento dos créditos concluídos, que será apreciado pelo Colegiado do Program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de realização da matrícula e </w:t>
      </w:r>
      <w:r>
        <w:rPr>
          <w:rStyle w:val="StrongEmphasis"/>
          <w:rFonts w:cs="Arial" w:ascii="Arial" w:hAnsi="Arial"/>
          <w:sz w:val="20"/>
          <w:szCs w:val="20"/>
        </w:rPr>
        <w:t>Informações adicionais/dúvidas/esclarecimentos contatar: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apos@metodista.br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  <w:t>Mestrado e Doutorado em Educação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b w:val="false"/>
          <w:b w:val="false"/>
          <w:color w:val="EF7E04"/>
          <w:sz w:val="20"/>
          <w:szCs w:val="20"/>
        </w:rPr>
      </w:pPr>
      <w:r>
        <w:rPr>
          <w:rFonts w:cs="Arial" w:ascii="Arial" w:hAnsi="Arial"/>
          <w:b w:val="false"/>
          <w:color w:val="EF7E04"/>
          <w:sz w:val="20"/>
          <w:szCs w:val="20"/>
        </w:rPr>
        <w:t>Aluno especial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b w:val="false"/>
          <w:b w:val="false"/>
          <w:color w:val="EF7E04"/>
          <w:sz w:val="20"/>
          <w:szCs w:val="20"/>
        </w:rPr>
      </w:pPr>
      <w:r>
        <w:rPr>
          <w:rFonts w:cs="Arial" w:ascii="Arial" w:hAnsi="Arial"/>
          <w:b w:val="false"/>
          <w:color w:val="EF7E04"/>
          <w:sz w:val="20"/>
          <w:szCs w:val="20"/>
        </w:rPr>
      </w:r>
      <w:bookmarkStart w:id="2" w:name="aluno-especial"/>
      <w:bookmarkStart w:id="3" w:name="aluno-especial"/>
      <w:bookmarkEnd w:id="3"/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luno especial é aquele que, portador do diploma de graduação/mestrado devidamente registrado, inscreve-se em atividades acadêmicas oferecidas pelo programa, de acordo com as normas do Regulamento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 da METODIST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dição de aluno em Regime Especial é admitida para dois semestres letivos, e o aluno poderá cursar até 2 (duas) disciplinas por semestre, desde que haja disponibilidade de vaga na disciplina pleite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ato da matrícula devem ser enviados/apresentados os seguintes documentos </w:t>
      </w:r>
      <w:r>
        <w:rPr>
          <w:rFonts w:cs="Arial" w:ascii="Arial" w:hAnsi="Arial"/>
          <w:b/>
          <w:sz w:val="20"/>
          <w:szCs w:val="20"/>
          <w:u w:val="single"/>
        </w:rPr>
        <w:t>(devido a pandemia da COVID – 19 a documentação deve ser enviada por imagem ou pdf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iploma de Graduação, devidamente registrado (para matrícula no Mestrado) ou diploma de Mestrado, devidamente registrado (para matrícula no Doutorado) – 1 cópia autenticada. (Está autorizado o envio de uma </w:t>
      </w:r>
      <w:r>
        <w:rPr>
          <w:rFonts w:cs="Arial" w:ascii="Arial" w:hAnsi="Arial"/>
          <w:iCs/>
          <w:sz w:val="20"/>
          <w:szCs w:val="20"/>
        </w:rPr>
        <w:t>cópia simples</w:t>
      </w:r>
      <w:r>
        <w:rPr>
          <w:rFonts w:cs="Arial" w:ascii="Arial" w:hAnsi="Arial"/>
          <w:sz w:val="20"/>
          <w:szCs w:val="20"/>
        </w:rPr>
        <w:t xml:space="preserve">. Com a normalização das atividades presenciais, uma </w:t>
      </w:r>
      <w:r>
        <w:rPr>
          <w:rFonts w:cs="Arial" w:ascii="Arial" w:hAnsi="Arial"/>
          <w:iCs/>
          <w:sz w:val="20"/>
          <w:szCs w:val="20"/>
        </w:rPr>
        <w:t xml:space="preserve">cópia autenticada </w:t>
      </w:r>
      <w:r>
        <w:rPr>
          <w:rFonts w:cs="Arial" w:ascii="Arial" w:hAnsi="Arial"/>
          <w:sz w:val="20"/>
          <w:szCs w:val="20"/>
        </w:rPr>
        <w:t>deverá ser entregue, de acordo com as orientações da Secretaria Acadêmic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dula de Identidade ou RNE (para estrangeiros) -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–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oto 3 x 4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O aluno em Regime Especial não tem vínculo permanente com 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. Se concorrer ao exame de seleção e vier a ser classificado para uma vaga n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, poderá requerer junto à Central de Relacionamento o aproveitamento dos créditos concluídos, que será apreciado pelo Colegiado do Program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de realização da matrícula e </w:t>
      </w:r>
      <w:r>
        <w:rPr>
          <w:rStyle w:val="StrongEmphasis"/>
          <w:rFonts w:cs="Arial" w:ascii="Arial" w:hAnsi="Arial"/>
          <w:sz w:val="20"/>
          <w:szCs w:val="20"/>
        </w:rPr>
        <w:t>Informações adicionais/dúvidas/esclarecimentos contatar: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cretariapos@metodista.br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color w:val="EF7E04"/>
          <w:sz w:val="20"/>
          <w:szCs w:val="20"/>
        </w:rPr>
      </w:pPr>
      <w:r>
        <w:rPr>
          <w:rFonts w:cs="Arial" w:ascii="Arial" w:hAnsi="Arial"/>
          <w:color w:val="EF7E04"/>
          <w:sz w:val="20"/>
          <w:szCs w:val="20"/>
        </w:rPr>
        <w:t>Mestrado em Psicologia da Saúde</w:t>
      </w:r>
    </w:p>
    <w:p>
      <w:pPr>
        <w:pStyle w:val="Heading1"/>
        <w:pBdr>
          <w:bottom w:val="single" w:sz="12" w:space="0" w:color="335882"/>
        </w:pBdr>
        <w:spacing w:before="0" w:after="0"/>
        <w:rPr>
          <w:rFonts w:ascii="Arial" w:hAnsi="Arial" w:cs="Arial"/>
          <w:b w:val="false"/>
          <w:b w:val="false"/>
          <w:color w:val="EF7E04"/>
          <w:sz w:val="20"/>
          <w:szCs w:val="20"/>
        </w:rPr>
      </w:pPr>
      <w:r>
        <w:rPr>
          <w:rFonts w:cs="Arial" w:ascii="Arial" w:hAnsi="Arial"/>
          <w:b w:val="false"/>
          <w:color w:val="EF7E04"/>
          <w:sz w:val="20"/>
          <w:szCs w:val="20"/>
        </w:rPr>
        <w:t>Aluno especial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luno especial é aquele que, portador do diploma de graduação devidamente registrado, inscreve-se em atividades acadêmicas oferecidas pelo programa, de acordo com as normas do Regulamento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 da METODIST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dição de aluno em Regime Especial é admitida para dois semestres letivos, e o aluno poderá cursar até 2 (duas) disciplinas por semestre, desde que haja disponibilidade de vaga na disciplina pleite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ato da matrícula devem ser enviados/apresentados os seguintes documentos </w:t>
      </w:r>
      <w:r>
        <w:rPr>
          <w:rFonts w:cs="Arial" w:ascii="Arial" w:hAnsi="Arial"/>
          <w:b/>
          <w:sz w:val="20"/>
          <w:szCs w:val="20"/>
          <w:u w:val="single"/>
        </w:rPr>
        <w:t>(devido a pandemia da COVID – 19 a documentação deve ser enviada por imagem ou pdf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iploma de Graduação, devidamente registrado (para matrícula no Mestrado) ou diploma de Mestrado, devidamente registrado (para matrícula no Doutorado) – 1 cópia autenticada. (Está autorizado o envio de uma </w:t>
      </w:r>
      <w:r>
        <w:rPr>
          <w:rFonts w:cs="Arial" w:ascii="Arial" w:hAnsi="Arial"/>
          <w:iCs/>
          <w:sz w:val="20"/>
          <w:szCs w:val="20"/>
        </w:rPr>
        <w:t>cópia simples</w:t>
      </w:r>
      <w:r>
        <w:rPr>
          <w:rFonts w:cs="Arial" w:ascii="Arial" w:hAnsi="Arial"/>
          <w:sz w:val="20"/>
          <w:szCs w:val="20"/>
        </w:rPr>
        <w:t xml:space="preserve">. Com a normalização das atividades presenciais, uma </w:t>
      </w:r>
      <w:r>
        <w:rPr>
          <w:rFonts w:cs="Arial" w:ascii="Arial" w:hAnsi="Arial"/>
          <w:iCs/>
          <w:sz w:val="20"/>
          <w:szCs w:val="20"/>
        </w:rPr>
        <w:t xml:space="preserve">cópia autenticada </w:t>
      </w:r>
      <w:r>
        <w:rPr>
          <w:rFonts w:cs="Arial" w:ascii="Arial" w:hAnsi="Arial"/>
          <w:sz w:val="20"/>
          <w:szCs w:val="20"/>
        </w:rPr>
        <w:t>deverá ser entregue, de acordo com as orientações da Secretaria Acadêmic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dula de Identidade ou RNE (para estrangeiros) -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– 1 cópi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oto 3 x 4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O aluno em Regime Especial não tem vínculo permanente com 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. Se concorrer ao exame de seleção e vier a ser classificado para uma vaga no Programa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, poderá requerer junto à Central de Relacionamento o aproveitamento dos créditos concluídos, que será apreciado pelo Colegiado do Program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de realização da matrícula e </w:t>
      </w:r>
      <w:r>
        <w:rPr>
          <w:rStyle w:val="StrongEmphasis"/>
          <w:rFonts w:cs="Arial" w:ascii="Arial" w:hAnsi="Arial"/>
          <w:sz w:val="20"/>
          <w:szCs w:val="20"/>
        </w:rPr>
        <w:t>Informações adicionais/dúvidas/esclarecimentos contatar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-mail: secretariapos@metodist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pos@metodista.br" TargetMode="External"/><Relationship Id="rId3" Type="http://schemas.openxmlformats.org/officeDocument/2006/relationships/hyperlink" Target="mailto:secretariapos@metodista.br" TargetMode="External"/><Relationship Id="rId4" Type="http://schemas.openxmlformats.org/officeDocument/2006/relationships/hyperlink" Target="mailto:secretariapos@metodist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4:00Z</dcterms:created>
  <dc:creator>IMS</dc:creator>
  <dc:description/>
  <cp:keywords/>
  <dc:language>en-US</dc:language>
  <cp:lastModifiedBy>Camilla da Costa Silva</cp:lastModifiedBy>
  <cp:lastPrinted>2016-12-05T09:05:00Z</cp:lastPrinted>
  <dcterms:modified xsi:type="dcterms:W3CDTF">2021-06-07T12:34:00Z</dcterms:modified>
  <cp:revision>2</cp:revision>
  <dc:subject/>
  <dc:title>Informações para divulgação nas páginas dos programas</dc:title>
</cp:coreProperties>
</file>