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- CURSO DE INGLES PARA PROFESSORES NOS ESTADOS UNID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102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1"/>
        <w:gridCol w:w="668"/>
        <w:gridCol w:w="304"/>
        <w:gridCol w:w="189"/>
        <w:gridCol w:w="66"/>
        <w:gridCol w:w="1133"/>
        <w:gridCol w:w="898"/>
        <w:gridCol w:w="378"/>
        <w:gridCol w:w="381"/>
        <w:gridCol w:w="18"/>
        <w:gridCol w:w="626"/>
        <w:gridCol w:w="1136"/>
        <w:gridCol w:w="574"/>
        <w:gridCol w:w="1306"/>
        <w:gridCol w:w="1688"/>
      </w:tblGrid>
      <w:tr>
        <w:trPr/>
        <w:tc>
          <w:tcPr>
            <w:tcW w:w="10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423" w:right="-418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 que leciona na Metodista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de preferência na LADO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Inglês?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1270</wp:posOffset>
                </wp:positionV>
                <wp:extent cx="415861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5pt;height:71.2pt;mso-wrap-distance-left:9.05pt;mso-wrap-distance-right:9.05pt;mso-wrap-distance-top:3.6pt;mso-wrap-distance-bottom:3.6pt;margin-top:-0.1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2065</wp:posOffset>
                </wp:positionV>
                <wp:extent cx="228600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7.05pt;mso-wrap-distance-right:7.05pt;mso-wrap-distance-top:0pt;mso-wrap-distance-bottom:0pt;margin-top:-0.9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arta de motivaçã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69215</wp:posOffset>
          </wp:positionV>
          <wp:extent cx="838200" cy="952500"/>
          <wp:effectExtent l="0" t="0" r="0" b="0"/>
          <wp:wrapSquare wrapText="right"/>
          <wp:docPr id="3" name="W6s0S8iQKiHpc1WASefjG6KYcPIhMzVeIXp7XnJvzKxoqOOdKGqV16VffhfIs8bsC7dGr38G4dwGKjE_dsIzAgA-xC0IbhASgUNavVybNScy5R_ZVKfK1GvG4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6s0S8iQKiHpc1WASefjG6KYcPIhMzVeIXp7XnJvzKxoqOOdKGqV16VffhfIs8bsC7dGr38G4dwGKjE_dsIzAgA-xC0IbhASgUNavVybNScy5R_ZVKfK1GvG4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7:00Z</dcterms:created>
  <dc:creator>IMS</dc:creator>
  <dc:description/>
  <cp:keywords/>
  <dc:language>en-US</dc:language>
  <cp:lastModifiedBy>Gisele Rosa de Sousa</cp:lastModifiedBy>
  <cp:lastPrinted>2015-11-17T15:21:00Z</cp:lastPrinted>
  <dcterms:modified xsi:type="dcterms:W3CDTF">2020-01-29T20:06:00Z</dcterms:modified>
  <cp:revision>12</cp:revision>
  <dc:subject/>
  <dc:title> </dc:title>
</cp:coreProperties>
</file>